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52"/>
          <w:szCs w:val="52"/>
          <w:u w:val="single"/>
        </w:rPr>
      </w:pPr>
      <w:r>
        <w:rPr>
          <w:sz w:val="52"/>
          <w:szCs w:val="52"/>
          <w:u w:val="single"/>
        </w:rPr>
        <w:t xml:space="preserve">Programa 2009 </w:t>
      </w:r>
    </w:p>
    <w:p>
      <w:pPr>
        <w:pStyle w:val="Heading3"/>
        <w:rPr>
          <w:sz w:val="52"/>
          <w:szCs w:val="52"/>
          <w:u w:val="single"/>
        </w:rPr>
      </w:pPr>
      <w:r>
        <w:rPr>
          <w:sz w:val="52"/>
          <w:szCs w:val="52"/>
          <w:u w:val="single"/>
        </w:rPr>
        <w:t xml:space="preserve">Psicología del Trabajo . Cátedra I </w:t>
      </w:r>
    </w:p>
    <w:p>
      <w:pPr>
        <w:pStyle w:val="Heading3"/>
        <w:rPr/>
      </w:pPr>
      <w:r>
        <w:rPr>
          <w:sz w:val="52"/>
          <w:szCs w:val="52"/>
          <w:u w:val="single"/>
        </w:rPr>
        <w:t xml:space="preserve">Profesora Titular Regular: Filippi, Graciela Leticia </w:t>
      </w:r>
    </w:p>
    <w:p>
      <w:pPr>
        <w:pStyle w:val="Heading3"/>
        <w:rPr>
          <w:sz w:val="52"/>
          <w:szCs w:val="52"/>
          <w:u w:val="single"/>
        </w:rPr>
      </w:pPr>
      <w:r>
        <w:rPr>
          <w:sz w:val="52"/>
          <w:szCs w:val="52"/>
          <w:u w:val="single"/>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Heading3"/>
        <w:jc w:val="center"/>
        <w:rPr/>
      </w:pPr>
      <w:hyperlink r:id="rId2" w:tgtFrame="_top">
        <w:r>
          <w:rPr>
            <w:rStyle w:val="InternetLink"/>
          </w:rPr>
          <w:t>   </w:t>
        </w:r>
      </w:hyperlink>
      <w:r>
        <w:rPr/>
        <w:t xml:space="preserve"> </w:t>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00040" cy="25085929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2508592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Web"/>
                                          <w:spacing w:before="0" w:after="280"/>
                                          <w:rPr>
                                            <w:rStyle w:val="StrongEmphasis"/>
                                          </w:rPr>
                                        </w:pPr>
                                        <w:r>
                                          <w:rPr/>
                                          <w:br/>
                                          <w:br/>
                                        </w:r>
                                        <w:r>
                                          <w:rPr>
                                            <w:rStyle w:val="StrongEmphasis"/>
                                          </w:rPr>
                                          <w:t xml:space="preserve">1 - Introducción </w:t>
                                        </w:r>
                                        <w:r>
                                          <w:rPr/>
                                          <w:br/>
                                          <w:t>MARCO TEORICO GLOBAL DE LA ASIGNATURA</w:t>
                                          <w:br/>
                                          <w:br/>
                                          <w:t>La materia tiene un enfoque pluralista de los distintos modelos teóricos, con especial énfasis en los enfoques de la corriente sistémica y el psicoanálisis.</w:t>
                                          <w:br/>
                                          <w:br/>
                                          <w:t>En las consideraciones del tema de la Calidad de Vida Laboral, Salud Mental y Trabajo, la Cátedra utilizará alguno de los insumos que brinda el campo de la neuropsicología y la psicología ambiental de la última década.</w:t>
                                          <w:br/>
                                          <w:br/>
                                          <w:br/>
                                        </w:r>
                                        <w:r>
                                          <w:rPr>
                                            <w:rStyle w:val="StrongEmphasis"/>
                                          </w:rPr>
                                          <w:t xml:space="preserve">    Lugar que ocupa la asignatura en el Plan de Estudios </w:t>
                                        </w:r>
                                        <w:r>
                                          <w:rPr/>
                                          <w:br/>
                                          <w:t>    UBICACIÓN DE LA MATERIA EN EL CONTEXTO</w:t>
                                          <w:br/>
                                          <w:t>DE PLAN DE ESTUDIOS Y SU ARTICULACION</w:t>
                                          <w:br/>
                                          <w:t>CON MATERIAS PREVIAS Y POSTERIORES</w:t>
                                          <w:br/>
                                          <w:br/>
                                          <w:t>La materia Psicología del Trabajo se ubica en el ciclo de formación profesional. Es obligatoria en el plan 1985, y supone que los alumnos han cursado y aprobado:</w:t>
                                          <w:br/>
                                          <w:br/>
                                          <w:t>• Salud Pública.</w:t>
                                          <w:br/>
                                          <w:t>• Psicología Social.</w:t>
                                          <w:br/>
                                          <w:t>• Metodología.</w:t>
                                          <w:br/>
                                          <w:t>• Teoría y Técnicas de Grupos.</w:t>
                                          <w:br/>
                                          <w:t>• Módulo II</w:t>
                                          <w:br/>
                                          <w:br/>
                                          <w:t>Dado el marco conceptual de la Cátedra, interesa destacar que tanto los conocimientos provenientes de teoría y dinámica de grupo, psicología social, conceptos psicoanalíticos y sistémicos, son muy útiles para ser integrados y para ayudar a la comprehensión de esta materia.</w:t>
                                          <w:br/>
                                          <w:br/>
                                          <w:br/>
                                        </w:r>
                                        <w:r>
                                          <w:rPr>
                                            <w:rStyle w:val="StrongEmphasis"/>
                                          </w:rPr>
                                          <w:t>    </w:t>
                                        </w:r>
                                      </w:p>
                                      <w:p>
                                        <w:pPr>
                                          <w:pStyle w:val="NormalWeb"/>
                                          <w:rPr/>
                                        </w:pPr>
                                        <w:r>
                                          <w:rPr>
                                            <w:rStyle w:val="StrongEmphasis"/>
                                          </w:rPr>
                                          <w:t xml:space="preserve">Aporte de la asignatura en la Formación Profesional </w:t>
                                        </w:r>
                                        <w:r>
                                          <w:rPr/>
                                          <w:br/>
                                          <w:t>    APORTE DE LA ASIGNATURA</w:t>
                                          <w:br/>
                                          <w:t>A LA FORMACION PROFESIONAL DEL PSICOLOGO</w:t>
                                          <w:br/>
                                          <w:br/>
                                          <w:t>El desarrollo temático de esta Cátedra intenta lograr que los alumnos puedan conocer las incumbencias del psicólogo en el área laboral, como así también las posibilidades actuales de inserción profesional, con o sin relación de dependencia.</w:t>
                                          <w:br/>
                                          <w:br/>
                                          <w:t>Para ello, se plantearán los ejes temáticos tanto desde un punto de vista teórico como desde la práctica concreta, teniendo en cuenta las nuevas tendencias.</w:t>
                                          <w:br/>
                                          <w:br/>
                                          <w:t>Se buscará, además, que descubran temas que ameriten la necesidad de realizar investigaciones, a fin de que participen en proyectos que permitan enriquecer teóricamente el área, de por sí escasa de producción científica de origen nacional.</w:t>
                                          <w:br/>
                                          <w:br/>
                                          <w:br/>
                                        </w:r>
                                        <w:r>
                                          <w:rPr>
                                            <w:rStyle w:val="StrongEmphasis"/>
                                          </w:rPr>
                                          <w:t xml:space="preserve">    Enfoque adoptado por la Cátedra </w:t>
                                        </w:r>
                                        <w:r>
                                          <w:rPr/>
                                          <w:br/>
                                          <w:t>    MARCO CONCEPTUAL QUE FUNDAMENTA</w:t>
                                          <w:br/>
                                          <w:t>EL ENFOQUE DE LA CATEDRA</w:t>
                                          <w:br/>
                                          <w:br/>
                                          <w:t>La Psicología del Trabajo debe considerar en primer término al hombre, no sólo como individuo sino también como sujeto social, integrado, desde un comienzo, al grupo primario que lo determina. Es en el seno del grupo familiar donde colma o debería colmar sus satisfacciones básicas y donde aprende patrones o modelos de conducta, se identifica con rasgos e ingresa a la cultura donde proyectará sus ideales y aspiraciones a alcanzar.</w:t>
                                          <w:br/>
                                          <w:br/>
                                          <w:t>El hombre produce, en su devenir, resultados que dependen, tanto de su estado de salud física, de sus habilidades innatas y adquiridas, de su formación educativa, de las condiciones buenas o malas que lo circundan, tanto en su casa como en su medio social, como del clima emocional prevaleciente en su actividad laboral propia y con relación a sus compañeros, considerando ésto como uno de los factores principal de rendimiento.</w:t>
                                          <w:br/>
                                          <w:br/>
                                          <w:t>Además de generar conductas relativas a las satisfacciones o frustraciones de sus impulsos biológicos también posee deseos y necesidades provenientes de la vida en comunidad.</w:t>
                                          <w:br/>
                                          <w:br/>
                                          <w:t>El se relaciona no sólo consigo mismo y con otros sujetos, sino y al mismo tiempo, con la Naturaleza y el Universo, con un sistema de creencias religiosas, ideológicas, científicas...</w:t>
                                          <w:br/>
                                          <w:br/>
                                          <w:t>Hegel decía “El hombre al actuar sobre la naturaleza para cambiarla, cambia su propia existencia, su propia naturaleza”.</w:t>
                                          <w:br/>
                                          <w:br/>
                                          <w:t>Es decir, que el hombre al cambiar el afuera se cambia a sí mismo y es así como se produce su desarrollo, que en este caso seria su desarrollo de carrera, que es como se llama el desarrollo laboral de cada uno.</w:t>
                                          <w:br/>
                                          <w:br/>
                                          <w:t>Por lo tanto la Psicología del Trabajo es una ciencia aplicada, de carácter social, que, haciendo eje en el hombre en su medio laboral, intenta explicar los complejos procesos psicológicos que se desencadenan en la relación dialéctica que se produce entre:</w:t>
                                          <w:br/>
                                          <w:br/>
                                          <w:br/>
                                          <w:t>Hombre - Mundo Externo Laboral - Mundo Interno</w:t>
                                          <w:br/>
                                          <w:br/>
                                          <w:t>...sujeta a relaciones de invariancia y cambio.</w:t>
                                          <w:br/>
                                          <w:br/>
                                          <w:t>Es decir, las perturbaciones provenientes del medio ambiente, en especial el laboral, tienen diferentes efectos sobre el sujeto de acuerdo con la manera en que son procesados por su estructura de personalidad.</w:t>
                                          <w:br/>
                                          <w:br/>
                                          <w:t>El proceso interno puede llevar:</w:t>
                                          <w:br/>
                                          <w:br/>
                                          <w:t>• Al cambio compensador, lo que no quiere decir que se vuelva al estado anterior, o</w:t>
                                          <w:br/>
                                          <w:br/>
                                          <w:t>• Al cambio innovativo, cuando se ponen en juego mecanismos de transformación, cuando como dice Masgoret, las conductas probables se hacen posibles, y es aquí donde se produce el desarrollo.</w:t>
                                          <w:br/>
                                          <w:br/>
                                          <w:t>La capacidad de un sujeto para procesar internamente sus relaciones con el medio externo, conservando su propia identidad, se denomina “plasticidad” y a plasticidad implica la existencia de procesos de adaptación y aprendizaje del individuo.</w:t>
                                          <w:br/>
                                          <w:br/>
                                          <w:t>Según Dejours el espacio en que las cosas suceden desde el sujeto, es en el ámbito de su subjetividad, que en este caso seria la subjetividad laboral.</w:t>
                                          <w:br/>
                                          <w:t>Ésta está basada en la relación del hombre con el contenido significativo del Trabajo en sus dos componentes:</w:t>
                                          <w:br/>
                                          <w:t xml:space="preserve">1.- El contenido significativo con respecto al sujeto, que lo conecta con su propio narcisismo </w:t>
                                          <w:br/>
                                          <w:t>• se refiere al status social ligado al puesto de trabajo afectado,</w:t>
                                          <w:br/>
                                          <w:t xml:space="preserve">• al significado de la tarea realizada con respecto a su propio oficio o profesión y que se conecta con la idea de su propia evolución laboral personal </w:t>
                                          <w:br/>
                                          <w:t>• y las dificultades practicas de la tarea, ya que a mayor complejidad mayor valor en relación a lo que se hace.</w:t>
                                          <w:br/>
                                          <w:br/>
                                          <w:t>2.- El contenido significativo con respecto al objeto: lo conecta con las inversiones simbólicas destinadas al otro, el objeto.</w:t>
                                          <w:br/>
                                          <w:t>Estas se encadenan en función de la vida interior del sujeto y se relacionan con:</w:t>
                                          <w:br/>
                                          <w:t>• El material procesado</w:t>
                                          <w:br/>
                                          <w:t>• Las herramientas a utilizar</w:t>
                                          <w:br/>
                                          <w:t>• La atmósfera en que actúa</w:t>
                                          <w:br/>
                                          <w:br/>
                                          <w:t>Ya que a través de ellos el sujeto tramite símbolos, pues significan algo para él. La naturaleza del encadenamiento de estos símbolos depende de la vida interior del sujeto ya que poseen significados tanto concretos como abstractos que se organizan en la dialéctica sujeto objeto.</w:t>
                                          <w:br/>
                                          <w:t>La relación entre el objeto exterior y real y el objeto interiorizado genera una dialéctica que para cada trabajador es especifica y única.</w:t>
                                          <w:br/>
                                          <w:br/>
                                          <w:t>Podemos concluir entonces que en el mundo de la subjetividad laboral la tarea tiene contenidos significativos tanto con respecto al trabajador mismo como con respecto al objeto en quien recae esa actividad laboral y que contiene características particulares en cada uno de ellos, pues cada sujeto es único e irrepetible.</w:t>
                                          <w:br/>
                                          <w:br/>
                                          <w:t>Schlemenson nos dice que para entender el trabajo debemos entender la conducta pues el trabajo constituye el aspecto fundamental del ambiente o espacio en el que vive una persona.</w:t>
                                          <w:br/>
                                          <w:t>Kurt Lewin definió la conducta como una función de la persona y de su ambiente. La conducta y el desarrollo deben ser entendidos a partir del contexto que les brinda la totalidad dinámica denominada espacio vital o campo psicológico, configurado por todo aquello que afecta a la persona en un momento dado. La conducta forma parte de un proceso continuo que se despliega en un contexto particular y que compromete la totalidad de las personas. Para poder realizar una descripción objetiva de la conducta es necesario representar el campo tal cual existe para la persona en cuestión en un tiempo determinado.</w:t>
                                          <w:br/>
                                          <w:br/>
                                          <w:t>El trabajador necesita encontrar un ambiente donde quedarse, pertenecer y cumplir una función determinada, útil, donde esté claro el propósito de lo que hace, y realizarlo lo haga sentir importante. Caso contrario, aparecerá la fatiga y la monotonía, que no son otra cosa que productos de la frustración.</w:t>
                                          <w:br/>
                                          <w:br/>
                                          <w:t xml:space="preserve">Por lo tanto, necesita de una organización que funcione como un sistema integrado a un contexto más amplio, del cual se abastece, al que deberá brindarle respuestas a través de múltiples procesos, lo que le garantizará su perduración en el tiempo. Este modelo tradicional, que genera una necesidad tradicional, es la que ha transformado al desempleo en una enfermedad endémica de nuestra sociedad actual y que esta en total revisión. </w:t>
                                          <w:br/>
                                          <w:br/>
                                          <w:t>Por otra parte, necesita también reconocimiento, seguridad y conciencia de pertenecer a un grupo, y cuando lo logra se torna más productivo.</w:t>
                                          <w:br/>
                                          <w:t>En su vida anímica individual aparece siempre “un otro” como modelo, objeto, adversario, de este modo la psicología individual siempre es psicología social.</w:t>
                                          <w:br/>
                                          <w:br/>
                                          <w:t>Sus relaciones con sus pares, hermanos, o personas objetos de su amor, son de extraordinaria importancia, pues sirven de soporte de las sucesivas identificaciones o enlaces afectivos que se darán a lo largo de su vida. Por lo tanto, en aquellos grupos humanos reunidos con la intención de llevar adelante una tarea en común, los lazos afectivos son necesarios.</w:t>
                                          <w:br/>
                                          <w:br/>
                                          <w:t>Por lo tanto, debemos tratar de entender al sujeto como productor - producido, debido a la posibilidad de actuar sobre sí mismo y sobre su entorno, conformando de tal manera grupos - sujeto o en su defecto, grupos - objeto.</w:t>
                                          <w:br/>
                                          <w:t>Al emerger y configurarse en una relación dialéctica mutuamente modificante con su medio, tanto inmediato como mediato, entretejido de relaciones sociales, a la vez imprescindibles para satisfacer sus necesidades y deseos, y que conforman su mundo interno y dan el tono particular a su subjetividad, se haya determinado por éstas, por sus estructuras familiares, y por la organización socio cultural de la sociedad en que vive, y también en las que no vive pero hoy impactan sobre él a través de la globalización.</w:t>
                                          <w:br/>
                                          <w:br/>
                                          <w:t>Todo esto constituye su cotidianeidad, el mundo interno y externo, y la relación sujeto – contexto: su subjetividad personal que se entrelaza a su vez con la subjetividad estrictamente laboral, que seria aquella en la que los hechos que se entrelazan con su trabajo son los prevalentes.</w:t>
                                          <w:br/>
                                          <w:br/>
                                          <w:t>Si nos ponemos a pensar, el ser humano nace en un mundo ya organizado de antemano, que tiene pautas, leyes, derechos, deberes y escalas de valores a las que intentará adaptarse para sobrevivir. Llega acompañado de una historia que lo precede en el campo de la imaginación, junto a sus antecesores (con sus héroes y sus mitos) que convergen en su presente y determinan, de alguna manera, su futuro.</w:t>
                                          <w:br/>
                                          <w:t>Ortega y Gasset nos dice cuando habla de la “Misión de la Universidad”: ... el hombre nace siempre en una época. Es decir que es llamado a ejercitar la vida en una altura determinada de la evolución de los destinos humanos. El hombre pertenece consubstancialmente a una generación y toda generación se instala no en cualquier parte sino muy precisamente sobre la anterior, esto significa que es forzoso vivir a la altura de los tiempos y muy especialmente a la altura de las ideas del tiempo. Cultura es el sistema vital de las ideas en cada tiempo”…</w:t>
                                          <w:br/>
                                          <w:br/>
                                          <w:t>Al ser un ente social por excelencia, se va configurando, a través de sus identificaciones con sus semejantes, en especial con las figuras parentales, y se estructura mediante la interdependencia y determinación recíproca entre sujeto y contexto.</w:t>
                                          <w:br/>
                                          <w:br/>
                                          <w:t>Deberá, para realizarse, ser un protagonista activo de su historia vital, ser capaz de una acción transformadora de la naturaleza que lo rodea, gracias a su capacidad cognoscente, que le facilita el cambio, el camino del aprendizaje, del trabajo y de todas las formas del reconocimiento.</w:t>
                                          <w:br/>
                                          <w:br/>
                                          <w:t>Mediante la toma de consciencia podrá comprometerse como sujeto total en un campo grupal, de aprender a aprehender desde la experiencia de respeto mutuo y de participación activa, necesaria para poder llevar adelante cualquier proyecto.</w:t>
                                          <w:br/>
                                          <w:br/>
                                          <w:t>Por ejemplo, en la selección de personal, es preciso considerar no sólo la personalidad individual del aspirante, sino su integración con el resto de sus compañeros, su vínculo con los estados superiores jerárquicos, y su posibilidad de incorporarse a esa nueva cultura.</w:t>
                                          <w:br/>
                                          <w:br/>
                                          <w:t>En un nuevo ambiente el hombre se motiva o se frustra, en función de lo que el entorno le ofrece y de sus posibilidades de llevar adelante la tarea, como así también de sus aptitudes y capacidades y en la medida en que su proyecto de vida pueda hacer sinergia con el propio proyecto de la organización a la cual se incorpora, en el caso de que se trate de una persona en situación de empleo.</w:t>
                                          <w:br/>
                                          <w:br/>
                                          <w:t xml:space="preserve">Todos sabemos que el empleo se ha achicado, pero lo que no se termino es el trabajo, trabajo hay y mucho, lo que es necesario ahora es encontrar nuevas formas de llevarlo adelante, apelando a la creatividad y que nada tiene que ver con las maneras tradicionales como siempre fue concebido. </w:t>
                                          <w:br/>
                                          <w:br/>
                                          <w:t>El gran desafío de nuestra época, y sobre todo de la época en que nuestros universitarios al recibirse se incorporaran en el circuito productivo de la sociedad, es el de encontrar nuevas maneras de incorporarse a él, para lo cual será necesario apelar, como diría De Bono a nuestro pensamiento lateral, y así poder generar, estilos de trabajo que no respondan a la lógica tradicional del empleo que es tan frustrante en estos momentos.</w:t>
                                          <w:br/>
                                          <w:br/>
                                          <w:t>Vale la pena incluir en esta instancia una declaración del centro de Jóvenes Empresarios franceses:</w:t>
                                          <w:br/>
                                          <w:t xml:space="preserve">“Esta situación nos ha llevado a considerar como norma lo que no es sino una excepción histórica: el pleno empleo; lo que nos hace olvidar que el empleo asalariado no debe ser el único vector de la actividad social, ni la empresa el único lugar de socialización…. Aceptar este cuestionamiento supone hacer una distinción entre trabajo y empleo asalariado, siendo éste solo una forma mas de aquel, supone volver a pensar el significado del trabajo y replantear la importancia real del empleo en la vida de las personas y la función de las empresas en la sociedad. </w:t>
                                          <w:br/>
                                          <w:t xml:space="preserve">Supone estar abiertos a dos lógicas de pensamiento y de acción. La primera que llamamos lógica del empleo asalariado, confunde el trabajo con el empleo, la segunda, más innovadora, es la lógica de la actividad. </w:t>
                                          <w:br/>
                                          <w:t>Esto nos conduce a desprendernos del concepto estrecho de empleo para recuperar el verdadero significado del trabajo entendido como fuente de auto realización del vinculo social y de subsistencia.”</w:t>
                                          <w:br/>
                                          <w:br/>
                                          <w:t>Por todo lo expresado, podemos decir la Psicología del Trabajo se hace presente en todos los momentos de la vida laboral del sujeto, ya que se preocupa de lo que le pasa al sujeto desde el propio sujeto, y desde ahí trata de velar por su salud mental teniendo como objetivo colaborar en la realización de su desarrollo tanto a escala personal como social.</w:t>
                                          <w:br/>
                                          <w:br/>
                                          <w:t>Vale la pena recordar acá una cita de Freud, perteneciente a El malestar en la Cultura que dice:</w:t>
                                          <w:br/>
                                          <w:br/>
                                          <w:t xml:space="preserve">“En el marco de un panorama sucinto no se puede apreciar de una manera suficientemente satisfactoria el valor del trabajo para la economía libidinal y para la estructuración del psiquismo. </w:t>
                                          <w:br/>
                                          <w:t xml:space="preserve">Ninguna otra técnica para la conducción de la vida liga al individuo tan firmemente a la realidad como la que permite el trabajo. Al menos lo inserta en forma segura en el fragmento de la realidad, a saber la comunidad humana. </w:t>
                                          <w:br/>
                                          <w:t xml:space="preserve">La posibilidad de desplazar sobre el trabajo profesional y sobre los vínculos humanos que sobre el se enlazan una considerable medida de componentes libidinosos, narcisistas, agresivos y hasta eróticos, le confiere un valor que no le va en saga a su carácter indispensable para afianzar y justificar la vida en sociedad. </w:t>
                                          <w:br/>
                                          <w:t xml:space="preserve">La actividad profesional brinda una satisfacción particular cuando ha sido elegida libremente o sea, cuando permite volver utilizables mediante la sublimación, inclinaciones existentes, mociones pulsionales proseguidas o reforzadas constitucionalmente. </w:t>
                                          <w:br/>
                                          <w:t>No obstante el trabajo es poco apreciado por los seres humanos como guía a la felicidad. Uno no se esfuerza hacia él como hacia las otras posibilidades de satisfacción y de esta natural versión de los hombres al trabajo derivan los más difíciles problemas sociales.”</w:t>
                                          <w:br/>
                                          <w:br/>
                                          <w:br/>
                                          <w:br/>
                                          <w:br/>
                                        </w:r>
                                        <w:r>
                                          <w:rPr>
                                            <w:rStyle w:val="StrongEmphasis"/>
                                          </w:rPr>
                                          <w:t xml:space="preserve">2 - Objetivos </w:t>
                                        </w:r>
                                        <w:r>
                                          <w:rPr/>
                                          <w:br/>
                                          <w:t>OBJETIVOS</w:t>
                                          <w:br/>
                                          <w:br/>
                                          <w:t>1. Lograr que el alumno conozca cuál es el área de aplicación de sus conocimientos científicos en el campo del Trabajo tanto en Organizaciones como en Instituciones, como así también con los sujetos laborales que trabajan por su cuenta.</w:t>
                                          <w:br/>
                                          <w:br/>
                                          <w:t>2. Estimular el desarrollo de la investigación teórica que garantice, en sus resultados, el desarrollo de temáticas relacionadas con las materias tanto Psicología del Trabajo como en la Practica de Reinserción Laboral donde se trabaja con desocupados y en la Práctica de Inserción laboral de jóvenes socialmente vulnerables.</w:t>
                                          <w:br/>
                                          <w:br/>
                                          <w:t>3. Provocar, a través del conocimiento de técnicas específicas de intervención, la posibilidad de que puedan pensar, creativamente, la manera en que se pueden resolver los problemas del hombre en su medio laboral.</w:t>
                                          <w:br/>
                                          <w:br/>
                                          <w:t>4. Brindar una visión actualizada de lo que sucede en nuestro contexto socio - económico actual, y su directa influencia en el mundo del trabajo a fin de que el estudiante comprenda el concepto de situacionalidad, cada vez que deba pensar en una intervención en esta área.</w:t>
                                          <w:br/>
                                          <w:br/>
                                          <w:br/>
                                          <w:br/>
                                        </w:r>
                                        <w:r>
                                          <w:rPr>
                                            <w:rStyle w:val="StrongEmphasis"/>
                                          </w:rPr>
                                          <w:t xml:space="preserve">3 - Contenidos y bibliografía </w:t>
                                        </w:r>
                                        <w:r>
                                          <w:rPr/>
                                          <w:br/>
                                          <w:t>CONTENIDOS TEMÁTICOS Y BIBLIOGRAFÍA</w:t>
                                          <w:br/>
                                          <w:br/>
                                          <w:br/>
                                          <w:t>TEMA 1</w:t>
                                          <w:br/>
                                          <w:br/>
                                          <w:t>PSICOLOGIA Y TRABAJO</w:t>
                                          <w:br/>
                                          <w:br/>
                                          <w:t>Unidad I</w:t>
                                          <w:br/>
                                          <w:t>• Definición de trabajo y Psicología del Trabajo.</w:t>
                                          <w:br/>
                                          <w:t>• Concepto de tarea.</w:t>
                                          <w:br/>
                                          <w:t>• Subjetividad y trabajo. Actividad subjetivante.</w:t>
                                          <w:br/>
                                          <w:t>• El valor del trabajo para el hombre.</w:t>
                                          <w:br/>
                                          <w:t xml:space="preserve">• El comportamiento del hombre en su trabajo: campo psicológico, conducta, situación, conductas auto y aloplasticas. </w:t>
                                          <w:br/>
                                          <w:br/>
                                          <w:t>BIBLIOGRAFIA OBLIGATORIA</w:t>
                                          <w:br/>
                                          <w:br/>
                                          <w:t xml:space="preserve">Filippi, Graciela </w:t>
                                          <w:br/>
                                          <w:t>El aporte de la Psicología del Trabajo a los procesos de mejora organizacional.</w:t>
                                          <w:br/>
                                          <w:t>Editorial Eudeba. Buenos Aires 1998.</w:t>
                                          <w:br/>
                                          <w:t>Tema: Paradigma. Psicología del Trabajo.</w:t>
                                          <w:br/>
                                          <w:br/>
                                          <w:t xml:space="preserve">Medá, Dominique </w:t>
                                          <w:br/>
                                          <w:t>El Trabajo. Un valor en peligro de extinción. Cap.: 1 y 2.</w:t>
                                          <w:br/>
                                          <w:t>Editorial Gedisa. Barcelona 1998.</w:t>
                                          <w:br/>
                                          <w:t>Tema: Concepto de Trabajo.</w:t>
                                          <w:br/>
                                          <w:br/>
                                          <w:t>Schlemenson, Aldo</w:t>
                                          <w:br/>
                                          <w:t>La estrategia del talento. Cap.: 4.</w:t>
                                          <w:br/>
                                          <w:t>Editorial Paidós. Buenos Aires 2002.</w:t>
                                          <w:br/>
                                          <w:t>Tema: El sentido del trabajo.</w:t>
                                          <w:br/>
                                          <w:br/>
                                          <w:t xml:space="preserve">Dejours, Christopher </w:t>
                                          <w:br/>
                                          <w:t>El Factor Humano. Cap.: 1 y 2.</w:t>
                                          <w:br/>
                                          <w:t>Editorial Lumen Argentina. 1998.</w:t>
                                          <w:br/>
                                          <w:t>Tema: Actividad subjetivante- Concepto de Trabajo.</w:t>
                                          <w:br/>
                                          <w:br/>
                                          <w:t xml:space="preserve">Filippi, Graciela </w:t>
                                          <w:br/>
                                          <w:t>Trabajo y subjetividad: ¿el nuevo sujeto laboral?</w:t>
                                          <w:br/>
                                          <w:t>Ficha de cátedra. Buenos Aires 2005.</w:t>
                                          <w:br/>
                                          <w:t>Tema: La subjetividad laboral.</w:t>
                                          <w:br/>
                                          <w:br/>
                                          <w:t xml:space="preserve">Peiró, J. M. y Prieto, F. </w:t>
                                          <w:br/>
                                          <w:t>Tratado de Psicología del Trabajo. Volumen II: Aspectos Psicosociales del trabajo. Cap. 2: Significado del trabajo y valores laborales (Pag. 35 a 63).</w:t>
                                          <w:br/>
                                          <w:t>Editorial Síntesis. Madrid 1996.</w:t>
                                          <w:br/>
                                          <w:t>Tema: Valores laborales.</w:t>
                                          <w:br/>
                                          <w:br/>
                                          <w:t xml:space="preserve">Zubieta, Elena </w:t>
                                          <w:br/>
                                          <w:t>Trabajo y Condición Humana.</w:t>
                                          <w:br/>
                                          <w:t>Ficha de Cátedra. Buenos Aires 2007.</w:t>
                                          <w:br/>
                                          <w:t>Tema: El concepto de trabajo: Annah Arendt.</w:t>
                                          <w:br/>
                                          <w:br/>
                                          <w:t xml:space="preserve">De Board </w:t>
                                          <w:br/>
                                          <w:t>El psicoanálisis en las organizaciones. Cap. 8.</w:t>
                                          <w:br/>
                                          <w:t>Editorial Paidós.</w:t>
                                          <w:br/>
                                          <w:t>Tema: Teoría general de los sistemas.</w:t>
                                          <w:br/>
                                          <w:br/>
                                          <w:t>Unidad II</w:t>
                                          <w:br/>
                                          <w:t>• Historia de las ideas asociadas al trabajo.</w:t>
                                          <w:br/>
                                          <w:t>• Del empleo al trabajo.</w:t>
                                          <w:br/>
                                          <w:t>• El nuevo paradigma y su relación con la física. Los principios de la física cuántica.</w:t>
                                          <w:br/>
                                          <w:t>• La percepción.</w:t>
                                          <w:br/>
                                          <w:br/>
                                          <w:t>BIBLIOGRAFÍA OBLIGATORIA</w:t>
                                          <w:br/>
                                          <w:br/>
                                          <w:t xml:space="preserve">Filippi, Graciela </w:t>
                                          <w:br/>
                                          <w:t>La influencia de la Física Cuántica sobre la Psicología del Trabajo.</w:t>
                                          <w:br/>
                                          <w:t>Ficha de cátedra. Buenos Aires 1996.</w:t>
                                          <w:br/>
                                          <w:t>Tema: Paradigma. La Incertidumbre y la complementariedad.</w:t>
                                          <w:br/>
                                          <w:br/>
                                          <w:t xml:space="preserve">Filippi, Graciela </w:t>
                                          <w:br/>
                                          <w:t>El nuevo sujeto laboral.</w:t>
                                          <w:br/>
                                          <w:t>Articulo Revista: Decisiones en RRHH Nro. 1.</w:t>
                                          <w:br/>
                                          <w:t>Tema: El nuevo paradigma.</w:t>
                                          <w:br/>
                                          <w:br/>
                                          <w:t xml:space="preserve">Zubieta, Elena </w:t>
                                          <w:br/>
                                          <w:t>Trabajo y Condición Humana.</w:t>
                                          <w:br/>
                                          <w:t>Ficha de Cátedra. Buenos Aires 2007.</w:t>
                                          <w:br/>
                                          <w:t>Tema: La historia de las modalidades del trabajo. Godio. Del empleo al trabajo. Todaro y Yánez.</w:t>
                                          <w:br/>
                                          <w:br/>
                                          <w:t>Unidad III</w:t>
                                          <w:br/>
                                          <w:t>• El contexto actual interno y externo.</w:t>
                                          <w:br/>
                                          <w:t>• La globalización. Causas Y Desarrollo. Su impacto en la organización y en el sujeto.</w:t>
                                          <w:br/>
                                          <w:t>• Perspectivas de futuro.</w:t>
                                          <w:br/>
                                          <w:t>• Concepto de Organización y Organización Virtual.</w:t>
                                          <w:br/>
                                          <w:t>• Concepto de cultura.</w:t>
                                          <w:br/>
                                          <w:t>• El Contrato Psicológico.</w:t>
                                          <w:br/>
                                          <w:br/>
                                          <w:t>BIBLIOGRAFÍA OBLIGATORIA</w:t>
                                          <w:br/>
                                          <w:br/>
                                          <w:t xml:space="preserve">Filippi, Graciela. </w:t>
                                          <w:br/>
                                          <w:t>El aporte de la Psicología del Trabajo a los Procesos de Mejora Organizacional.</w:t>
                                          <w:br/>
                                          <w:t>Editorial Eudeba. Buenos Aires. 1998.</w:t>
                                          <w:br/>
                                          <w:t>Tema: Cultura. Contexto. Contrato Psicológico. Organización Virtual.</w:t>
                                          <w:br/>
                                          <w:br/>
                                          <w:t xml:space="preserve">Echeverría, Rafael </w:t>
                                          <w:br/>
                                          <w:t>La empresa emergente. Introducción, Cap: 1, 2 y 5.</w:t>
                                          <w:br/>
                                          <w:t>Tema: Globalización.</w:t>
                                          <w:br/>
                                          <w:t>Editorial Granica.</w:t>
                                          <w:br/>
                                          <w:br/>
                                          <w:t xml:space="preserve">Filiipi, Graciela </w:t>
                                          <w:br/>
                                          <w:t>El nuevo sujeto laboral.</w:t>
                                          <w:br/>
                                          <w:t>Articulo Revista: Decisiones en RRHH Nro. 1.</w:t>
                                          <w:br/>
                                          <w:t>Tema: Perspectivas de futuro.</w:t>
                                          <w:br/>
                                          <w:br/>
                                          <w:br/>
                                          <w:t>Unidad IV</w:t>
                                          <w:br/>
                                          <w:t>• El hombre en el trabajo: habilidades, aptitudes, actitudes.</w:t>
                                          <w:br/>
                                          <w:t>• Inteligencia, inteligencia emocional, inteligencia adaptativa. Inteligencias múltiples. El pensamiento lateral. La creatividad.</w:t>
                                          <w:br/>
                                          <w:t>• Concepto de capacidad individual.</w:t>
                                          <w:br/>
                                          <w:t>• Potencial de desarrollo.</w:t>
                                          <w:br/>
                                          <w:t xml:space="preserve">• La teoría del vínculo. </w:t>
                                          <w:br/>
                                          <w:t>• El nuevo modelo y el nuevo sujeto laboral.</w:t>
                                          <w:br/>
                                          <w:t>• Las lecciones del pensamiento complejo.</w:t>
                                          <w:br/>
                                          <w:br/>
                                          <w:t>BIBLIOGRAFÍA OBLIGATORIA</w:t>
                                          <w:br/>
                                          <w:br/>
                                          <w:t xml:space="preserve">Filippi, Graciela </w:t>
                                          <w:br/>
                                          <w:t>El nuevo sujeto laboral.</w:t>
                                          <w:br/>
                                          <w:t>Articulo Revista: Decisiones en RRHH. Nro. 1.</w:t>
                                          <w:br/>
                                          <w:t>Tema: El nuevo sujeto laboral.</w:t>
                                          <w:br/>
                                          <w:br/>
                                          <w:t xml:space="preserve">González, María del Pilar </w:t>
                                          <w:br/>
                                          <w:t>Actitud y cambio de actitud. Cap. 4: Actitud y cambio de actitud.</w:t>
                                          <w:br/>
                                          <w:t>Tesis doctoral. Universidad de Barcelona. Septiembre 1981.</w:t>
                                          <w:br/>
                                          <w:br/>
                                          <w:t xml:space="preserve">Filippi, Graciela </w:t>
                                          <w:br/>
                                          <w:t>Temas Prácticos de Psicología del Trabajo. Texto: Hay una lectura diferente de la inteligencia aplicada el trabajo?.</w:t>
                                          <w:br/>
                                          <w:t>Ficha de Cátedra. Buenos Aires 1992.</w:t>
                                          <w:br/>
                                          <w:t>Tema: Inteligencia adaptativa.</w:t>
                                          <w:br/>
                                          <w:br/>
                                          <w:t xml:space="preserve">Fernández Berrocal y Ramos Díaz </w:t>
                                          <w:br/>
                                          <w:t>Corazones Inteligentes.</w:t>
                                          <w:br/>
                                          <w:t xml:space="preserve">Editorial Kairós. </w:t>
                                          <w:br/>
                                          <w:t>Tema: Inteligencia emocional.</w:t>
                                          <w:br/>
                                          <w:br/>
                                          <w:t xml:space="preserve">Berrios, M. P. </w:t>
                                          <w:br/>
                                          <w:t xml:space="preserve">La inteligencia emocional en el ámbito laboral. En J. M. Augusto (Coord.) Estudios en el ámbito de la inteligencia emocional. 156-173. (en prensa). </w:t>
                                          <w:br/>
                                          <w:t xml:space="preserve">Servicio de Publicaciones de la Universidad de Jaén. </w:t>
                                          <w:br/>
                                          <w:t>Tema: Inteligencia emocional.</w:t>
                                          <w:br/>
                                          <w:br/>
                                          <w:t xml:space="preserve">Gardner, Howard </w:t>
                                          <w:br/>
                                          <w:t>Inteligencias Múltiples. La teoría en la práctica. Cap. 2. 1ª Parte: Una versión madurada.</w:t>
                                          <w:br/>
                                          <w:t>Editorial Paidós. 1995.</w:t>
                                          <w:br/>
                                          <w:t>Tema: Inteligencias múltiples.</w:t>
                                          <w:br/>
                                          <w:br/>
                                          <w:t xml:space="preserve">Schlemenson, Aldo </w:t>
                                          <w:br/>
                                          <w:t>La estrategia del talento. Alternativas para su desarrollo en organizaciones y empresas en tiempos de crisis. Cap. 5: La capacidad individual. Hasta página 142.</w:t>
                                          <w:br/>
                                          <w:t>Editorial Paidós.</w:t>
                                          <w:br/>
                                          <w:t xml:space="preserve">Tema: Potencial de desarrollo. </w:t>
                                          <w:br/>
                                          <w:br/>
                                          <w:t xml:space="preserve">Filippi, Graciela </w:t>
                                          <w:br/>
                                          <w:t>Las competencias laborales y el potencial de desarrollo.</w:t>
                                          <w:br/>
                                          <w:t>Ficha de Cátedra. Buenos Aires 2008.</w:t>
                                          <w:br/>
                                          <w:t>Tema: Competencias laborales y potencial de desarrollo.</w:t>
                                          <w:br/>
                                          <w:br/>
                                          <w:t>De Bono, Edward</w:t>
                                          <w:br/>
                                          <w:t>El Pensamiento Lateral. Cap.: 1 y 2.</w:t>
                                          <w:br/>
                                          <w:t>Editorial Paidós. Buenos Aires 1989.</w:t>
                                          <w:br/>
                                          <w:t>Tema: Pensamiento lateral.</w:t>
                                          <w:br/>
                                          <w:br/>
                                          <w:t xml:space="preserve">Guerrero, Ariel. </w:t>
                                          <w:br/>
                                          <w:t>Creatividad y pensamiento efectivo. Para la empresa, la educación y la ciencia. Capítulo 1: Creatividad: método integral. Capítulo 3: Método científico.</w:t>
                                          <w:br/>
                                          <w:t>Gz Editores. Buenos Aires 2005.</w:t>
                                          <w:br/>
                                          <w:t>Tema: Creatividad.</w:t>
                                          <w:br/>
                                          <w:br/>
                                          <w:t xml:space="preserve">Serieyx, Herve </w:t>
                                          <w:br/>
                                          <w:t>El Big Bang de las Organizaciones. Cap. XII de la 3ra parte.</w:t>
                                          <w:br/>
                                          <w:t>Editorial Granica. Buenos Aires 1994.</w:t>
                                          <w:br/>
                                          <w:t>Tema: El pensamiento complejo.</w:t>
                                          <w:br/>
                                          <w:br/>
                                          <w:t>TEMA 2</w:t>
                                          <w:br/>
                                          <w:br/>
                                          <w:t>PROCESOS PSICOSOCIALES EN EL TRABAJO</w:t>
                                          <w:br/>
                                          <w:br/>
                                          <w:t>Unidad I</w:t>
                                          <w:br/>
                                          <w:t xml:space="preserve">• Los principales procesos psicosociales y su impacto en el mundo del trabajo: la motivación, la frustración, la comunicación, el liderazgo, equipo de trabajo. </w:t>
                                          <w:br/>
                                          <w:br/>
                                          <w:t>BIBLIOGRAFIA OBLIGATORIA</w:t>
                                          <w:br/>
                                          <w:br/>
                                          <w:t xml:space="preserve">Filippi, Graciela </w:t>
                                          <w:br/>
                                          <w:t>El aporte de la Psicología del Trabajo a los Procesos de Mejora Organizacional. Anexo: “Liderazgo, Poder y Motivación”.</w:t>
                                          <w:br/>
                                          <w:t>Editorial Eudeba. Buenos Aires 1998.</w:t>
                                          <w:br/>
                                          <w:t>Tema: Liderazgo, Poder y Motivación.</w:t>
                                          <w:br/>
                                          <w:br/>
                                          <w:t xml:space="preserve">Ferrari, Liliana </w:t>
                                          <w:br/>
                                          <w:t xml:space="preserve">Liderazgo y Motivación. </w:t>
                                          <w:br/>
                                          <w:t>Ficha de Cátedra. Buenos Aires 2007.</w:t>
                                          <w:br/>
                                          <w:t>Tema: Liderazgo y Motivación.</w:t>
                                          <w:br/>
                                          <w:br/>
                                          <w:t>De Board</w:t>
                                          <w:br/>
                                          <w:t>El psicoanálisis en las organizaciones. Cap. 8.</w:t>
                                          <w:br/>
                                          <w:t>Editorial Paidós.</w:t>
                                          <w:br/>
                                          <w:t>Tema: Maslow, Herzberg.</w:t>
                                          <w:br/>
                                          <w:br/>
                                          <w:t>TEMA 3</w:t>
                                          <w:br/>
                                          <w:br/>
                                          <w:t>SALUD MENTAL Y TRABAJO</w:t>
                                          <w:br/>
                                          <w:br/>
                                          <w:t>• Patología de la alienación. El malestar psíquico en las organizaciones. La insatisfacción laboral. Consecuencias específicas de la insatisfacción, su prevención y modificación.</w:t>
                                          <w:br/>
                                          <w:t>• El Burn Out asociado al paradigma de la excelencia.</w:t>
                                          <w:br/>
                                          <w:t>• Stress y afrontamiento.</w:t>
                                          <w:br/>
                                          <w:t>• La resiliencia.</w:t>
                                          <w:br/>
                                          <w:t>• Violencia visible e invisible en el trabajo.</w:t>
                                          <w:br/>
                                          <w:t>• Salud asociada a condiciones y medio ambiente de trabajo.</w:t>
                                          <w:br/>
                                          <w:t xml:space="preserve">• La ética en el ejercicio de la profesión. </w:t>
                                          <w:br/>
                                          <w:br/>
                                          <w:t>BIBLIOGRAFÍA OBLIGATORIA</w:t>
                                          <w:br/>
                                          <w:br/>
                                          <w:t>Aubert, Nicole; De Gaulejac, Vincent</w:t>
                                          <w:br/>
                                          <w:t>El Coste de la Excelencia. Del caos a la lógica o de la lógica al caos</w:t>
                                          <w:br/>
                                          <w:t>Cap: 3, 6, 7 y 8.</w:t>
                                          <w:br/>
                                          <w:t>Editorial Paidós. Buenos Aires 1993.</w:t>
                                          <w:br/>
                                          <w:t>Tema: Burn out.</w:t>
                                          <w:br/>
                                          <w:br/>
                                          <w:t xml:space="preserve">Melillo; Suarez Ojeda </w:t>
                                          <w:br/>
                                          <w:t>Resiliencia. Descubriendo las propias fortalezas. Introducción y caps. 1 y 4</w:t>
                                          <w:br/>
                                          <w:t xml:space="preserve">Editorial Paidós. Buenos Aires 2001. </w:t>
                                          <w:br/>
                                          <w:t>Tema: La Resiliencia.</w:t>
                                          <w:br/>
                                          <w:br/>
                                          <w:t>Lazarus, Richard; Folkman, Susan</w:t>
                                          <w:br/>
                                          <w:t>Estrés y procesos congnitivos.</w:t>
                                          <w:br/>
                                          <w:t>Cap.: 1, 4 y 5.</w:t>
                                          <w:br/>
                                          <w:t>Editorial Martínez Roca.</w:t>
                                          <w:br/>
                                          <w:t>Tema: Estrés y Estrategias de Afrontamiento.</w:t>
                                          <w:br/>
                                          <w:br/>
                                          <w:t xml:space="preserve">Medá, Dominique </w:t>
                                          <w:br/>
                                          <w:t>El Trabajo: Un Valor en peligro de extinción. Cap.: 4.</w:t>
                                          <w:br/>
                                          <w:t>Editorial Gedisa. Barcelona 1998.</w:t>
                                          <w:br/>
                                          <w:t>Tema: Concepto de alienación en Marx.</w:t>
                                          <w:br/>
                                          <w:br/>
                                          <w:t xml:space="preserve">Dejours, Christophe. </w:t>
                                          <w:br/>
                                          <w:t>Trabajo y Desgaste Mental. 1° parte: cap. 3. 2° parte: cap. 7 y 9.</w:t>
                                          <w:br/>
                                          <w:t>Editorial Humanitas. Buenos Aires 1992.</w:t>
                                          <w:br/>
                                          <w:t>Tema: Consecuencias de la insatisfacción laboral.</w:t>
                                          <w:br/>
                                          <w:br/>
                                          <w:t xml:space="preserve">Hirigoyen, Marie-France </w:t>
                                          <w:br/>
                                          <w:t>El acoso moral en el trabajo. Cap.: 2, 8, 9 y 10.</w:t>
                                          <w:br/>
                                          <w:t>Tema: Mobbing.</w:t>
                                          <w:br/>
                                          <w:br/>
                                          <w:t xml:space="preserve">Wisner,Alain </w:t>
                                          <w:br/>
                                          <w:t>Ergonomía y condiciones de Trabajo. 1º parte: Introducción. 3ra. parte: cap.II.</w:t>
                                          <w:br/>
                                          <w:t>Editorial Humanitas. Buenos Aires 1988.</w:t>
                                          <w:br/>
                                          <w:t>Tema: Condiciones y medio ambiente de trabajo.</w:t>
                                          <w:br/>
                                          <w:br/>
                                          <w:t xml:space="preserve">Ferrari, Liliana </w:t>
                                          <w:br/>
                                          <w:t>Ética, crítica y psicología social aplicada al trabajo.</w:t>
                                          <w:br/>
                                          <w:t>Ficha de cátedra. Buenos Aires 2007.</w:t>
                                          <w:br/>
                                          <w:t>Tema: Concepto de ética.</w:t>
                                          <w:br/>
                                          <w:br/>
                                          <w:t>BIBLIOGRAFIA AMPLIATORIA</w:t>
                                          <w:br/>
                                          <w:br/>
                                          <w:t>Alcover de la Hera, C. El contrato psicológico. Cap. III y VII. Edit. Aljibe. España 2002</w:t>
                                          <w:br/>
                                          <w:br/>
                                          <w:t>Bandura, Albert. Auto- eficacia: Cómo afrontamos los cambios de la sociedad actual. Cap. 1</w:t>
                                          <w:br/>
                                          <w:t>Edit. Desclée De Bruwer. Tema : Motivación.</w:t>
                                          <w:br/>
                                          <w:br/>
                                          <w:t>Bartoletti, Ricardo. Complejidad, globalización y el nuevo sujeto de las organizaciones.Ficha de cátedra. Tema: Pensamiento complejo.</w:t>
                                          <w:br/>
                                          <w:br/>
                                          <w:t>Bartoletti, Ricardo. Selección de Personal. Ficha de Cátedra. Buenos Aires. Tema: Selección de personal.</w:t>
                                          <w:br/>
                                          <w:br/>
                                          <w:t>Bleger, José. Psicología de la conducta. Cap. III, IV, V y XII. Edit. Paidos Bs.As. 1994.</w:t>
                                          <w:br/>
                                          <w:br/>
                                          <w:t xml:space="preserve">Cyrulik </w:t>
                                          <w:br/>
                                          <w:t>Los patitos feos.</w:t>
                                          <w:br/>
                                          <w:t>Editorial Gedisa (España).</w:t>
                                          <w:br/>
                                          <w:t xml:space="preserve">Tema: Resiliencia. </w:t>
                                          <w:br/>
                                          <w:br/>
                                          <w:t>De Bono, E. Conflictos, una mejor manera de resolverlos. Deusto Bs.As. 1990.</w:t>
                                          <w:br/>
                                          <w:t>Greiner Schein. Poder y desarrollo organizacional. Edit. Addison-Wesley Iberoamericana EUA 1990.</w:t>
                                          <w:br/>
                                          <w:br/>
                                          <w:t>Dejours, Christopher. Trabajo y Desgaste mental. Editorial Humanitas.</w:t>
                                          <w:br/>
                                          <w:br/>
                                          <w:t>Echeverría, Rafael. Ontología del lenguaje. Cap. VII. Edit. Granica.</w:t>
                                          <w:br/>
                                          <w:br/>
                                          <w:t>Filippi, Graciela. Temas Prácticos de Psicología del Trabajo. Detección precoz de perturbaciones severas en el Area Laboral. Ficha de Cátedra. Buenos Aires. 1993. Tema: Selección.</w:t>
                                          <w:br/>
                                          <w:br/>
                                          <w:t>Gelaf Graciela. Capacitación. Ficha de cátedra Bs.As. 2000. Tema: Capacitación.</w:t>
                                          <w:br/>
                                          <w:br/>
                                          <w:t>Gil- Monte, Pedro. El síndrome de quemarse por el trabajo ( Burnout). Una enfermedad laboral en la sociedad de bienestar. Cap. 1 Puntos 1, 2 y 3. Ediciones Pirámide. Tema: Burn out.</w:t>
                                          <w:br/>
                                          <w:br/>
                                          <w:t>Godio, Julio. Sociología del Trabajo y Política. Cap. II: “La autorrevolución del capital y las transformaciones en el mundo del trabajo” Puntos 1, 2 y 3 (pág.69 a 90). Editorial Atuel. Tema: La historia de las modalidades del trabajo.</w:t>
                                          <w:br/>
                                          <w:br/>
                                          <w:t>González Rey, Fernando. Sujeto y Subjetividad. Prefacio. Edit. Thomson. México 2002.</w:t>
                                          <w:br/>
                                          <w:br/>
                                          <w:t xml:space="preserve">Gosende, Eduardo. La Psicología Laboral, su desarrollo en distintos momentos y contextos. Dep. </w:t>
                                          <w:br/>
                                          <w:t>Publicaciones. Fac. Psicología UBA.</w:t>
                                          <w:br/>
                                          <w:br/>
                                          <w:t>Hirigoyen, Marie-France. El acoso moral. El maltrato psicológico en la vida cotidiana.</w:t>
                                          <w:br/>
                                          <w:t>Laplanche, Pontalis. Diccionario de Psicoanálisis. Tema: Concepto de yo ideal, ideal del yo, identificación.</w:t>
                                          <w:br/>
                                          <w:br/>
                                          <w:t>Ivancevich,John Stress y Trabajo. Cap. IV y IX. Edit. Trillas, México 1992. Tema: Stress</w:t>
                                          <w:br/>
                                          <w:br/>
                                          <w:t>Karph y otros. La organización, nuevas perspectivas para su conocimiento. Edit. Layetana</w:t>
                                          <w:br/>
                                          <w:br/>
                                          <w:t>Kaufmann, Alicia. El poder de las Organizaciones. Edic. Univ. Alcalá de Henares Madrid 1993.</w:t>
                                          <w:br/>
                                          <w:br/>
                                          <w:t>Kreps, G. La comunicación en las organizaciones. Cap. 3, 4 y 5. Edit. Addison- Wisley Iberoamericana Buenos Aires 1990.</w:t>
                                          <w:br/>
                                          <w:br/>
                                          <w:t>Kuhn,T.S. La estructura de las revoluciones científicas. F.C.E. Bs.As. 1996.</w:t>
                                          <w:br/>
                                          <w:br/>
                                          <w:t>Lagache, Daniel. La unidad de la Psicología. Cap. I. Edit. Paidós Buenos Aires 1984.</w:t>
                                          <w:br/>
                                          <w:br/>
                                          <w:t>Leibovici de Figueroa, Schuffer.El malestar y su evaluación en diferentes contextos. Cap. I</w:t>
                                          <w:br/>
                                          <w:t>Eudeba Buenos Aires 2002.</w:t>
                                          <w:br/>
                                          <w:br/>
                                          <w:t>Le Mouel, Jacques. Critica de la eficacia. Edit. Paidos Bs.As.</w:t>
                                          <w:br/>
                                          <w:br/>
                                          <w:t>Maslow, Abraham. Motivación y Personalidad. Parte 1, Cap. I al VI. Edit. Díaz de Santos Madrid 1991</w:t>
                                          <w:br/>
                                          <w:t xml:space="preserve">Tema: Motivación y Frustración. </w:t>
                                          <w:br/>
                                          <w:br/>
                                          <w:br/>
                                          <w:t>Monetti, Mónica y Otros. Psicología aplicada a RR.HH. Cap. XI. PS Y C SRL. Buenos Aires 1997</w:t>
                                          <w:br/>
                                          <w:t>Tema: La alienación.</w:t>
                                          <w:br/>
                                          <w:br/>
                                          <w:t>Nuttin y otros. La Motivación. Introduccion.</w:t>
                                          <w:br/>
                                          <w:br/>
                                          <w:t>Peters, Th. J y Waterman, R. En busca de la excelencia. Cap. IV. Edit. Norma, Bogotá 1982.</w:t>
                                          <w:br/>
                                          <w:br/>
                                          <w:t>Pichón Riviere, E. El proceso grupal, del Psicoanálisis a la Psicología Social. Edit. Nueva Visión</w:t>
                                          <w:br/>
                                          <w:br/>
                                          <w:t>Quintanilla Pardo, Ismael. El hombre en el trabajo: Insatisfacción y Conflicto. Edit. Promolibro Valencia 1989.</w:t>
                                          <w:br/>
                                          <w:br/>
                                          <w:t>Reich,R.B. Los analistas simbólicos. Edit. Vergara. Bs. As. 1993.</w:t>
                                          <w:br/>
                                          <w:br/>
                                          <w:t>Rojas, Enrique. La ansiedad. Introducción y Cap. I. Edit. Planeta mexicana S:A: México 2001.</w:t>
                                          <w:br/>
                                          <w:br/>
                                          <w:t>Schlemenson, Aldo. La perspectiva ética en el análisis organizacional. Introducción. Paidos. Buenos Aires 1990. Tema: La ética profesional.</w:t>
                                          <w:br/>
                                          <w:br/>
                                          <w:t>Senge, Peter. La Danza del Cambio. Cap. I. Edit. Norma Colombia 2000.</w:t>
                                          <w:br/>
                                          <w:br/>
                                          <w:t>Tamayo y Borges. Valores del trabajo y valores de la organización. Universidad de Brasilia. Brasil</w:t>
                                          <w:br/>
                                          <w:br/>
                                          <w:t>Todaro,Rosalba; Yánez, Sonia. El trabajo se transforma. Pág. 46 a 62. Editorial Cem. Tema: Del empleo al trabajo.</w:t>
                                          <w:br/>
                                          <w:br/>
                                          <w:t>Toffler, Alvin. El shock del futuro. Edit. Plaza y Janes. Barcelona 1970. Parte I Cap. III.</w:t>
                                          <w:br/>
                                          <w:t>Tema: Historia de las ideas. La situación actual.</w:t>
                                          <w:br/>
                                          <w:br/>
                                          <w:t>Toffler, Alvin. La tercera ola. Edit. Plaza y Janes Barcelona 1993.</w:t>
                                          <w:br/>
                                          <w:br/>
                                          <w:t>Tomlinson, John Globalización y Cultura. Cap. 1. Edit.: Oxford University Mexico 1999. Tema: Globalización.</w:t>
                                          <w:br/>
                                          <w:br/>
                                          <w:t>Weschler. La medida de la Inteligencia del adulto. Edit. Huascar Buenos Aires 1973.</w:t>
                                          <w:br/>
                                          <w:br/>
                                          <w:t>Zelaschi M. Constanza. Padecimientos silenciosos. Presentación VI Congreso ASET 2003. Tema: Copping</w:t>
                                          <w:br/>
                                          <w:br/>
                                          <w:br/>
                                          <w:br/>
                                        </w:r>
                                        <w:r>
                                          <w:rPr>
                                            <w:rStyle w:val="StrongEmphasis"/>
                                          </w:rPr>
                                          <w:t xml:space="preserve">4 - Actividades de Enseñanza y de Aprendizaje </w:t>
                                        </w:r>
                                        <w:r>
                                          <w:rPr/>
                                          <w:br/>
                                          <w:t>PROGRAMAS DE TRABAJOS PRÁCTICOS</w:t>
                                          <w:br/>
                                          <w:br/>
                                          <w:t>OBJETIVOS</w:t>
                                          <w:br/>
                                          <w:br/>
                                          <w:t>Lograr que los alumnos puedan:</w:t>
                                          <w:br/>
                                          <w:br/>
                                          <w:t>1. Analizar e interpretar los textos de distintos autores, ayudados por las guías de trabajos prácticos.</w:t>
                                          <w:br/>
                                          <w:br/>
                                          <w:t>2. Relacionar los conocimientos impartidos en las clases teórico - prácticas.</w:t>
                                          <w:br/>
                                          <w:br/>
                                          <w:t>3. Expresar y defender libremente sus ideas, de acuerdo con el tema planteado, orientados por los docentes correspondientes.</w:t>
                                          <w:br/>
                                          <w:br/>
                                          <w:br/>
                                          <w:br/>
                                          <w:t>CONTENIDOS TEMATICOS Y BIBLIOGRAFIA OBLIGATORIA</w:t>
                                          <w:br/>
                                          <w:br/>
                                          <w:t>TEMA 1</w:t>
                                          <w:br/>
                                          <w:br/>
                                          <w:t>Los 4 primeros prácticos corresponden a la unidad temática 1.</w:t>
                                          <w:br/>
                                          <w:t>Se analizarán los siguientes textos:</w:t>
                                          <w:br/>
                                          <w:br/>
                                          <w:t>PRÁCTICOS 1 Y 2.</w:t>
                                          <w:br/>
                                          <w:br/>
                                          <w:t xml:space="preserve">Filippi, Graciela. </w:t>
                                          <w:br/>
                                          <w:t>El Aporte de la Psicología del Trabajo a los Procesos de Mejora Organizacional.</w:t>
                                          <w:br/>
                                          <w:t>Eudeba. Buenos Aires 1998.</w:t>
                                          <w:br/>
                                          <w:br/>
                                          <w:t>Con este texto, desarrollado ampliamente en las clases teóricas, se pretende alcanzar los siguientes objetivos.</w:t>
                                          <w:br/>
                                          <w:br/>
                                          <w:t>Objetivos:</w:t>
                                          <w:br/>
                                          <w:br/>
                                          <w:t>a) Introducirlos en la materia para que tengan una visión global del tema.</w:t>
                                          <w:br/>
                                          <w:t>b) Analizar la definición de Psicología del Trabajo de la Cátedra.</w:t>
                                          <w:br/>
                                          <w:t>c) Mostrar la articulación entre la Psicología del Trabajo y las Organizaciones, mostrando los puntos de contacto entre ellas, a partir de los cuales se pueden delimitar los campos de acción posibles.</w:t>
                                          <w:br/>
                                          <w:t>d) Plantear temas como:</w:t>
                                          <w:br/>
                                          <w:t>• Comunicación, poder, trabajo en equipo, participación, cultura, motivación, liderazgo...</w:t>
                                          <w:br/>
                                          <w:t>...integrados en el todo social - organizacional. Algunos de estos conceptos, como motivación y liderazgo, se vuelven a retomar con más profundidad en otros prácticos.</w:t>
                                          <w:br/>
                                          <w:t>e) Utilizar un ejemplo específico - un proceso de calidad de atención al cliente - para aplicar todos estos conceptos en un caso concreto.</w:t>
                                          <w:br/>
                                          <w:br/>
                                          <w:br/>
                                          <w:t xml:space="preserve">PRÁCTICOS 3 Y 4. </w:t>
                                          <w:br/>
                                          <w:br/>
                                          <w:t xml:space="preserve">Kreps, Gary </w:t>
                                          <w:br/>
                                          <w:t>La comunicación en las organizaciones. Cap: 3, 4 y 5.</w:t>
                                          <w:br/>
                                          <w:t>Editorial Addison-Wesley Iberoamericana.</w:t>
                                          <w:br/>
                                          <w:br/>
                                          <w:t>Con este texto se pretende alcanzar los siguientes objetivos.</w:t>
                                          <w:br/>
                                          <w:br/>
                                          <w:t>Objetivos:</w:t>
                                          <w:br/>
                                          <w:br/>
                                          <w:t>Identificar las características fundamentales que conforman la teoría Clásica, la teoría de las Relaciones Humanas y el Enfoque Sistémico en las organizaciones.</w:t>
                                          <w:br/>
                                          <w:t>Identificar los distintos elementos constitutivos de una organización.</w:t>
                                          <w:br/>
                                          <w:t>Comprender el efecto de la estructura en el comportamiento.</w:t>
                                          <w:br/>
                                          <w:br/>
                                          <w:t xml:space="preserve">Contenidos: </w:t>
                                          <w:br/>
                                          <w:br/>
                                          <w:t xml:space="preserve">Las teorías de la organización: Clásica, Relaciones Humanas y Enfoque Sistémico. </w:t>
                                          <w:br/>
                                          <w:br/>
                                          <w:t>Actividades:</w:t>
                                          <w:br/>
                                          <w:br/>
                                          <w:t xml:space="preserve">Discusión reflexiva y análisis del material bibliográfico, con el apoyo de las guías de trabajos prácticos. Análisis de un caso. </w:t>
                                          <w:br/>
                                          <w:br/>
                                          <w:br/>
                                          <w:t>TEMA 2</w:t>
                                          <w:br/>
                                          <w:br/>
                                          <w:t>Se analizarán los siguientes temas:</w:t>
                                          <w:br/>
                                          <w:t>Procesos psicosociales en el trabajo.</w:t>
                                          <w:br/>
                                          <w:t>Rol del psicólogo del trabajo.</w:t>
                                          <w:br/>
                                          <w:t>Algunas intervenciones.</w:t>
                                          <w:br/>
                                          <w:br/>
                                          <w:t>PRÁCTICOS 5 Y 6.</w:t>
                                          <w:br/>
                                          <w:br/>
                                          <w:t xml:space="preserve">Echeverría, Rafael </w:t>
                                          <w:br/>
                                          <w:t>Ontología del lenguaje. Cap. Actos lingüísticos básicos.</w:t>
                                          <w:br/>
                                          <w:t>Ediciones Granica. 1ª Edición 1994. 6ª Edición 2001.</w:t>
                                          <w:br/>
                                          <w:t>Tema: Comunicación.</w:t>
                                          <w:br/>
                                          <w:br/>
                                          <w:t xml:space="preserve">Krynsky, Marcelo </w:t>
                                          <w:br/>
                                          <w:t>Ver para crear. Editorial Grafos XXI. Buenos Aires 2006.</w:t>
                                          <w:br/>
                                          <w:t>Tema: Percepción.</w:t>
                                          <w:br/>
                                          <w:br/>
                                          <w:t>Objetivos:</w:t>
                                          <w:br/>
                                          <w:br/>
                                          <w:t>Reconocer el impacto de las comunicaciones en la vida laboral.</w:t>
                                          <w:br/>
                                          <w:br/>
                                          <w:t>Contenidos:</w:t>
                                          <w:br/>
                                          <w:br/>
                                          <w:t>Procesos psicosociales: comunicación,percepción.</w:t>
                                          <w:br/>
                                          <w:br/>
                                          <w:t>Actividades:</w:t>
                                          <w:br/>
                                          <w:br/>
                                          <w:t>Discusión reflexiva y análisis del material bibliográfico a la luz de las guías de trabajos prácticos.</w:t>
                                          <w:br/>
                                          <w:br/>
                                          <w:t>PRÁCTICO 7</w:t>
                                          <w:br/>
                                          <w:br/>
                                          <w:t>Koffsmon, Silvia</w:t>
                                          <w:br/>
                                          <w:t>El trabajo de trabajar en equipo.</w:t>
                                          <w:br/>
                                          <w:t>Ficha de Cátedra. Buenos Aires 2008.</w:t>
                                          <w:br/>
                                          <w:t>Tema: Trabajo en equipo.</w:t>
                                          <w:br/>
                                          <w:br/>
                                          <w:t xml:space="preserve">Peiró, J. M.; Prieto, F.; Zornoza, A. M.; Salanova, M. </w:t>
                                          <w:br/>
                                          <w:t>Tratado de Psicología del Trabajo. Opus cit. Cap. 5: Trabajo en grupo.</w:t>
                                          <w:br/>
                                          <w:t>Tema: Trabajo en equipo.</w:t>
                                          <w:br/>
                                          <w:br/>
                                          <w:t>Objetivos:</w:t>
                                          <w:br/>
                                          <w:br/>
                                          <w:t>Identificar las características del trabajo en grupo y trabajo en equipo.</w:t>
                                          <w:br/>
                                          <w:t>Analizar elementos y características de los equipos de trabajo.</w:t>
                                          <w:br/>
                                          <w:br/>
                                          <w:t>Contenidos: trabajo en equipo.</w:t>
                                          <w:br/>
                                          <w:br/>
                                          <w:t>Actividades:</w:t>
                                          <w:br/>
                                          <w:br/>
                                          <w:t>Discusión reflexiva y análisis del material bibliográfico a la luz de las guías de trabajos prácticos.</w:t>
                                          <w:br/>
                                          <w:t>Rolle Playing de trabajo en equipo.</w:t>
                                          <w:br/>
                                          <w:br/>
                                          <w:t>PRÁCTICO 8</w:t>
                                          <w:br/>
                                          <w:br/>
                                          <w:t>Primer parcial escrito individual presencial.</w:t>
                                          <w:br/>
                                          <w:br/>
                                          <w:br/>
                                          <w:t>PRÁCTICO 9</w:t>
                                          <w:br/>
                                          <w:br/>
                                          <w:t>Richino, Susana</w:t>
                                          <w:br/>
                                          <w:t>Selección del personal. Cap. 2.</w:t>
                                          <w:br/>
                                          <w:t>Editorial Paidós. Buenos Aires 1996.</w:t>
                                          <w:br/>
                                          <w:t xml:space="preserve">Tema: El rol del psicólogo. </w:t>
                                          <w:br/>
                                          <w:br/>
                                          <w:t xml:space="preserve">Ansorena Cao, A. </w:t>
                                          <w:br/>
                                          <w:t>15 pasos para la selección de personal con éxito. Introducción y aspectos generales.</w:t>
                                          <w:br/>
                                          <w:t>Paidós. Barcelona 1996.</w:t>
                                          <w:br/>
                                          <w:t>Tema: Selección.</w:t>
                                          <w:br/>
                                          <w:br/>
                                          <w:t xml:space="preserve">Filippi, Graciela </w:t>
                                          <w:br/>
                                          <w:t>Las competencias laborales y el potencial de desarrollo.</w:t>
                                          <w:br/>
                                          <w:t>Ficha de Cátedra. Buenos Aires 2008.</w:t>
                                          <w:br/>
                                          <w:t>Tema: Competencias laborales y potencial de desarrollo.</w:t>
                                          <w:br/>
                                          <w:br/>
                                          <w:t>Objetivos:</w:t>
                                          <w:br/>
                                          <w:br/>
                                          <w:t>Reconocer las competencias necesarias para el ejercicio del rol.</w:t>
                                          <w:br/>
                                          <w:t>Identificar todos los pasos que componen un proceso de selección de personal.</w:t>
                                          <w:br/>
                                          <w:t>Conocer la estructura de una entrevista en el área laboral.</w:t>
                                          <w:br/>
                                          <w:br/>
                                          <w:t>Contenidos:</w:t>
                                          <w:br/>
                                          <w:br/>
                                          <w:t>Rol del psicólogo.</w:t>
                                          <w:br/>
                                          <w:t>Conceptos de competencias y potencial.</w:t>
                                          <w:br/>
                                          <w:t>Pasos del proceso de selección.</w:t>
                                          <w:br/>
                                          <w:t>Entrevista laboral por competencias.</w:t>
                                          <w:br/>
                                          <w:br/>
                                          <w:t xml:space="preserve">Actividades: </w:t>
                                          <w:br/>
                                          <w:br/>
                                          <w:t>Rolle Playing.</w:t>
                                          <w:br/>
                                          <w:br/>
                                          <w:t>PRÁCTICO 10</w:t>
                                          <w:br/>
                                          <w:br/>
                                          <w:t xml:space="preserve">Gelaf, Graciela </w:t>
                                          <w:br/>
                                          <w:t>Capacitación.</w:t>
                                          <w:br/>
                                          <w:t>Ficha de cátedra. Buenos Aires 2000.</w:t>
                                          <w:br/>
                                          <w:br/>
                                          <w:t xml:space="preserve">Gore, Ernesto </w:t>
                                          <w:br/>
                                          <w:t xml:space="preserve">La educación en las empresas, aprendiendo en los contextos organizativos. Cap. 10: El diseño de programas de capacitación. </w:t>
                                          <w:br/>
                                          <w:t xml:space="preserve">Editorial Granica. Barcelona 1998. </w:t>
                                          <w:br/>
                                          <w:br/>
                                          <w:t xml:space="preserve">Objetivos: </w:t>
                                          <w:br/>
                                          <w:br/>
                                          <w:t>Que los alumnos aprendan a detectar necesidades de capacitación.</w:t>
                                          <w:br/>
                                          <w:t>Que los alumnos conozcan todos los elementos con los que debe contar un diseño de capacitación.</w:t>
                                          <w:br/>
                                          <w:br/>
                                          <w:t xml:space="preserve">Actividades: </w:t>
                                          <w:br/>
                                          <w:br/>
                                          <w:t>Rolle Playing de una actividad de capacitación.</w:t>
                                          <w:br/>
                                          <w:t>Elaboración de un diseño de capacitación.</w:t>
                                          <w:br/>
                                          <w:br/>
                                          <w:t xml:space="preserve">Filippi, Graciela </w:t>
                                          <w:br/>
                                          <w:t>Asistencia en crisis</w:t>
                                          <w:br/>
                                          <w:t>Ficha de cátedra. Buenos Aires 2002.</w:t>
                                          <w:br/>
                                          <w:br/>
                                          <w:t xml:space="preserve">Objetivos: </w:t>
                                          <w:br/>
                                          <w:br/>
                                          <w:t>Que los alumnos conozcan un modelo de asistencia a los miembros de una organización en situaciones de crisis. Ejemplo: el corralito bancario.</w:t>
                                          <w:br/>
                                          <w:t>Que los alumnos aprendan un modelo de intervención.</w:t>
                                          <w:br/>
                                          <w:br/>
                                          <w:t>Actividades:</w:t>
                                          <w:br/>
                                          <w:br/>
                                          <w:t>Discusión reflexiva y análisis del material bibliográfico a la luz de las guías de trabajos prácticos.</w:t>
                                          <w:br/>
                                          <w:br/>
                                          <w:t>PRÁCTICO 11</w:t>
                                          <w:br/>
                                          <w:br/>
                                          <w:t xml:space="preserve">Bruner, Luce </w:t>
                                          <w:br/>
                                          <w:t xml:space="preserve">El Clima de Trabajo en la Organización. Cap.: 1, 2 y 4. </w:t>
                                          <w:br/>
                                          <w:t>Editorial Trillas. México 1992.</w:t>
                                          <w:br/>
                                          <w:t>Tema: Clima</w:t>
                                          <w:br/>
                                          <w:br/>
                                          <w:t xml:space="preserve">Objetivos: </w:t>
                                          <w:br/>
                                          <w:br/>
                                          <w:t>Que los alumnos conozcan el impacto de los aspectos emocionales (clima) sobre los miembros de un equipo de trabajo.</w:t>
                                          <w:br/>
                                          <w:br/>
                                          <w:t>Actividades:</w:t>
                                          <w:br/>
                                          <w:br/>
                                          <w:t>Discusión reflexiva y análisis a partir del material bibliográfico, asistido por las guías de trabajos prácticos.</w:t>
                                          <w:br/>
                                          <w:br/>
                                          <w:t>PRÁCTICO 12</w:t>
                                          <w:br/>
                                          <w:br/>
                                          <w:t xml:space="preserve">Vries y Millar </w:t>
                                          <w:br/>
                                          <w:t>La organización neurótica. Cap. 1.</w:t>
                                          <w:br/>
                                          <w:t>Editorial Apóstrofe. España 1993.</w:t>
                                          <w:br/>
                                          <w:t>Tema: La personalidad de líder.</w:t>
                                          <w:br/>
                                          <w:br/>
                                          <w:t xml:space="preserve">Objetivos: </w:t>
                                          <w:br/>
                                          <w:br/>
                                          <w:t>Que puedan articular de manera teórico-práctica el concepto de clima con el concepto de liderazgo.</w:t>
                                          <w:br/>
                                          <w:br/>
                                          <w:t>Actividades:</w:t>
                                          <w:br/>
                                          <w:br/>
                                          <w:t>Discusión reflexiva y análisis a partir del material bibliográfico, asistido por las guías de trabajos prácticos. Análisis de la película “Enredos de oficina”.</w:t>
                                          <w:br/>
                                          <w:br/>
                                          <w:t>PRÁCTICO 13</w:t>
                                          <w:br/>
                                          <w:br/>
                                          <w:t>Segundo Parcial Escrito mediante un Caso Integrador a resolver.</w:t>
                                          <w:br/>
                                          <w:br/>
                                          <w:t>TEMA 3</w:t>
                                          <w:br/>
                                          <w:br/>
                                          <w:t>PRÁCTICO 14</w:t>
                                          <w:br/>
                                          <w:br/>
                                          <w:t xml:space="preserve">Zubieta, Elena </w:t>
                                          <w:br/>
                                          <w:t>Creencias en la Ética Protestante del Trabajo (ETP) y Competición en estudiantes universitarios .-Enviado para su publicación a Revista Perspectivas en Psicología.</w:t>
                                          <w:br/>
                                          <w:br/>
                                          <w:t xml:space="preserve">Objetivos: </w:t>
                                          <w:br/>
                                          <w:br/>
                                          <w:t>Como investigar en psicología del trabajo.</w:t>
                                          <w:br/>
                                          <w:br/>
                                          <w:t xml:space="preserve">Actividades: </w:t>
                                          <w:br/>
                                          <w:br/>
                                          <w:t>Análisis de una investigación sobre Ética Protestante del Trabajo.</w:t>
                                          <w:br/>
                                          <w:br/>
                                          <w:br/>
                                          <w:t>PRÁCTICO 15</w:t>
                                          <w:br/>
                                          <w:br/>
                                          <w:t>Devolución de la segunda evaluación y cierre de la materia.</w:t>
                                          <w:br/>
                                          <w:t xml:space="preserve">Analizar un caso de violencia laboral. </w:t>
                                          <w:br/>
                                          <w:br/>
                                          <w:t xml:space="preserve">Objetivos: </w:t>
                                          <w:br/>
                                          <w:br/>
                                          <w:t>Conocer la violencia laboral en la práctica.</w:t>
                                          <w:br/>
                                          <w:br/>
                                          <w:t xml:space="preserve">Contenidos: </w:t>
                                          <w:br/>
                                          <w:br/>
                                          <w:t>Indicadores del Mobbing.</w:t>
                                          <w:br/>
                                          <w:br/>
                                          <w:t xml:space="preserve">Actividades: </w:t>
                                          <w:br/>
                                          <w:br/>
                                          <w:t>Análisis de caso.</w:t>
                                          <w:br/>
                                          <w:br/>
                                          <w:t>PROGRAMA DE EXTENSIÓN PARA EL AÑO 2009</w:t>
                                          <w:br/>
                                          <w:br/>
                                          <w:t>1) Investigación conjunta con la Facultad de Ingeniería, en su rama industrial, para realizar pasantías de los alumnos de la Cátedra, con los alumnos de ingeniería, en las empresas con las cuales, la Facultad de Ingeniería posee convenios.</w:t>
                                          <w:br/>
                                          <w:br/>
                                          <w:t>La Cátedra coordinará las tareas de investigación de los pasantes y les dará soporte técnico y bibliográfico.</w:t>
                                          <w:br/>
                                          <w:br/>
                                          <w:t xml:space="preserve">2) Programa de extensión sobre la problemática de la violencia laboral. Mobbing. Inicio 1º cuatrimestre 2007. </w:t>
                                          <w:br/>
                                          <w:br/>
                                          <w:t>Asistencia a víctimas de acoso moral en el trabajo</w:t>
                                          <w:br/>
                                          <w:t>Directora: Lic. Graciela L. Filippi</w:t>
                                          <w:br/>
                                          <w:t>Coordinador General: Lic. Eduardo Daniel Sicardi</w:t>
                                          <w:br/>
                                          <w:br/>
                                          <w:br/>
                                          <w:t>El Programa se comenzó a desarrollar a principios del 2007 y busca dar respuesta a un fenómeno que comenzó a emerger con fuerza en el contexto laboral organizacional, el “mobbing” o acoso psicológico laboral. No sólo en Argentina sino en todo el mundo han comenzado a percibirse estas particulares situaciones de violencia en el trabajo, quizás más sutiles que otras, pero de importantes consecuencias negativas para la salud psíquica y física de los trabajadores, y también de la propia organización.</w:t>
                                          <w:br/>
                                          <w:br/>
                                          <w:br/>
                                          <w:t>Objetivos del Programa:</w:t>
                                          <w:br/>
                                          <w:br/>
                                          <w:t>. Promover la mejorar de las condiciones emocionales de las víctimas de acoso psicológico laboral de forma tal que puedan afrontar más adecuadamente la situación y sus consecuencias, apuntando al mantenimiento de sus capacidades de empleabilidad en el marco de una mejora en su salud laboral.</w:t>
                                          <w:br/>
                                          <w:br/>
                                          <w:t>. Brindar asesoramiento técnico para facilitar intervenciones organizacionales apuntando a la prevención en sus distintos niveles. Desarrollar dispositivos, modelos y herramientas teóricas y prácticas para el diagnóstico y abordaje de situaciones de mobbing.</w:t>
                                          <w:br/>
                                          <w:br/>
                                          <w:t>. Propiciar y facilitar la difusión y esclarecimiento de la violencia psicolaboral, brindando orientación y asesoramiento.</w:t>
                                          <w:br/>
                                          <w:br/>
                                          <w:t>. Colaborar con el accionar de la Fiscalía Nacional de Investigaciones Administrativas, sumando a los aportes del Gabinete Pericial de la Facultad de Psicología.</w:t>
                                          <w:br/>
                                          <w:br/>
                                          <w:br/>
                                          <w:t>Actividades:</w:t>
                                          <w:br/>
                                          <w:br/>
                                          <w:t xml:space="preserve"> Asistencia y Orientación</w:t>
                                        </w:r>
                                        <w:r>
                                          <w:rPr>
                                            <w:rFonts w:eastAsia="Symbol" w:cs="Symbol" w:ascii="Symbol" w:hAnsi="Symbol"/>
                                          </w:rPr>
                                          <w:t></w:t>
                                        </w:r>
                                        <w:r>
                                          <w:rPr/>
                                          <w:t xml:space="preserve"> Psicológica Laboral de víctimas de estas situaciones de violencia psicológica laboral. Las consultas y solicitud de atención son recibidas vía mail (mobbing@psi.uba.ar), realizándose la atención personal por el equipo de la Cátedra I de Psicología del Trabajo, en Capital Federal: H. Yrigoyen 3242, P.B., y en San Isidro: Córdoba 1957, Martínez</w:t>
                                          <w:br/>
                                          <w:br/>
                                          <w:t xml:space="preserve"> Asesoramiento Técnico</w:t>
                                        </w:r>
                                        <w:r>
                                          <w:rPr>
                                            <w:rFonts w:eastAsia="Symbol" w:cs="Symbol" w:ascii="Symbol" w:hAnsi="Symbol"/>
                                          </w:rPr>
                                          <w:t></w:t>
                                        </w:r>
                                        <w:r>
                                          <w:rPr/>
                                          <w:t xml:space="preserve"> Organizacional sobre el diseño de procesos, actividades e intervenciones en el ámbito de la organización de trabajo que permitan establecer circuitos para el monitoreo, detección, abordaje y seguimiento de situaciones de violencia psicológica laboral. </w:t>
                                          <w:br/>
                                          <w:br/>
                                          <w:t xml:space="preserve"> Acciones de Difusión y Esclarecimiento</w:t>
                                        </w:r>
                                        <w:r>
                                          <w:rPr>
                                            <w:rFonts w:eastAsia="Symbol" w:cs="Symbol" w:ascii="Symbol" w:hAnsi="Symbol"/>
                                          </w:rPr>
                                          <w:t></w:t>
                                        </w:r>
                                        <w:r>
                                          <w:rPr/>
                                          <w:t xml:space="preserve"> general.</w:t>
                                          <w:br/>
                                          <w:br/>
                                          <w:t xml:space="preserve">Las tareas de atención, asesoramiento y difusión están a cargo del Equipo de la Cátedra I de Psicología del Trabajo: </w:t>
                                          <w:br/>
                                          <w:t xml:space="preserve">Dra. </w:t>
                                        </w:r>
                                        <w:r>
                                          <w:rPr>
                                            <w:lang w:val="it-IT"/>
                                          </w:rPr>
                                          <w:t>Liliana Ferrari</w:t>
                                          <w:br/>
                                          <w:t>Lic. Irene Scasserra</w:t>
                                          <w:br/>
                                          <w:t>Lic. Patricia Novo</w:t>
                                          <w:br/>
                                          <w:t>Lic. Esteban Córdoba</w:t>
                                          <w:br/>
                                          <w:t>Lic. Andrea Correa</w:t>
                                          <w:br/>
                                          <w:t>Lic. Cecilia Ortenzi</w:t>
                                          <w:br/>
                                          <w:t xml:space="preserve">Lic. </w:t>
                                        </w:r>
                                        <w:r>
                                          <w:rPr/>
                                          <w:t>Mariana Sánchez</w:t>
                                          <w:br/>
                                          <w:t>Lic. Agustina Varesio</w:t>
                                          <w:br/>
                                          <w:br/>
                                          <w:br/>
                                          <w:t xml:space="preserve"> Pericias y Evaluación Diagnóstica</w:t>
                                        </w:r>
                                        <w:r>
                                          <w:rPr>
                                            <w:rFonts w:eastAsia="Symbol" w:cs="Symbol" w:ascii="Symbol" w:hAnsi="Symbol"/>
                                          </w:rPr>
                                          <w:t></w:t>
                                        </w:r>
                                        <w:r>
                                          <w:rPr/>
                                          <w:t xml:space="preserve"> de Estrés Laboral, a requerimientos de la FIA, conforme al Convenio Marco vigente, o de otras entidades. </w:t>
                                          <w:br/>
                                          <w:br/>
                                          <w:t>Pericias a cargo del Dr. Osvaldo Héctor Varela, Dr. Alfredo José Sarmiento y miembros de las Cátedras I y II de Psicología Jurídica.</w:t>
                                          <w:br/>
                                          <w:t>Evaluación Diagnóstica de Estrés por la Prof. Nora L. De Figueroa y el equipo de la investigación “Estresores Psicosociales en el Trabajo, Inseguridad Laboral y Pérdida de Trabajo”.</w:t>
                                          <w:br/>
                                          <w:br/>
                                          <w:t>PROGRAMA DE INVESTIGACIÓN</w:t>
                                          <w:br/>
                                          <w:br/>
                                          <w:t>Título: Riesgos psicosociales de los trabajadores. Efectos subjetivos e intersubjetivos de la precarización laboral</w:t>
                                          <w:br/>
                                          <w:br/>
                                          <w:t>Director: Filippi, Graciela Leticia</w:t>
                                          <w:br/>
                                          <w:t xml:space="preserve">Lugar de Trabajo: Instituto de Investigaciones de la Facultad de Psicología – UBA </w:t>
                                          <w:br/>
                                          <w:br/>
                                          <w:t xml:space="preserve">Proyecto inserto en la Psicología Laboral, con implicancias en la Psicología Jurídica, de la Salud, y la Administración de Recursos Humanos, enfocando la dimensión del bienestar-malestar laboral como proceso socio-organizacionalmente construido, con repercusiones de facto y de jure. </w:t>
                                          <w:br/>
                                          <w:t xml:space="preserve">Las situaciones de empleo formal y las de subempleo-asistencialización, incrementan los riesgos psicosociales, fruto de algunos sistemas de autoridad, produciendo en las personas malestares objetivos y subjetivos denominados “microviolencias-psi”. </w:t>
                                          <w:br/>
                                          <w:t>El fenómeno del acoso psicológico debe ser investigado como efecto de disfunciones en la integración personal ciudadana. Ciertas condiciones críticas de la oferta de empleo en la Argentina, hacen que el crecimiento de la forma subempleo esté ligado a la condición subjetiva de precariedad, siendo un tipo de trabajo lejano a las expectativas socio-materiales del trabajo esperado. Proponemos investigar la inclusión social-laboral débil, caracterizada por ausencia de involucramiento y la vivencia psicosocial de necesidad de inserción permanente. Se trata de elucidar la experiencia de supervivencia y de naturalización del destino laboral, con particulares aspectos adversos para las categorías de mayor vulnerabilidad a la relación oferta-disponibilidad.</w:t>
                                          <w:br/>
                                          <w:t>La multifactorialidad del fenómeno tiene la ventaja de no reducir el análisis a relaciones acotadas o a factores de personalidad, y es fuente de insumos para un enfoque de prevención e intervención sobre los procesos que lo producen y no sólo sobre los efectos sobre las personas.</w:t>
                                          <w:br/>
                                          <w:br/>
                                          <w:t xml:space="preserve">Estado actual del conocimiento sobre el tema </w:t>
                                          <w:br/>
                                          <w:br/>
                                          <w:t>La problemática sociolaboral de dimensión actual-global referida al empleo, se retoma en la cumbre de gobiernos latinoamericanos . Allí, la prioridad de la región aparece en la agenda política como “empleo decente” . Se conjugan dos dimensiones de equivalente importancia y urgencia para la gobernabilidad global: El derecho al trabajo y los derechos del trabajo; el logro de las condiciones materiales y psicosociales de trabajo, entendidas como trabajo digno. Ambas priorizan la mediación del trabajo y su legitimidad para desplegar capacidad y calidad de inclusión social . Un modelo político de integración social, en su retorno al empleo, necesita paralelamente replantear sus políticas de orientación asistencialista junto al alcance de las mismas para cada grupo de destinatarios . Esto implica atender las consecuencias cotidianas, y al mismo tiempo desarrollar cursos de acción referidos a la cantidad y calidad del empleo existente . Conviven en la vida cotidiana de los trabajadores, la expectativa de ingreso al mercado laboral y la de permanencia en un empleo donde los sistemas de reconocimiento y autoridad no vulneren su subjetividad y su trabajo .</w:t>
                                          <w:br/>
                                          <w:t>Estudios psicosociales –como el que proponemos desarrollar – indagan el modo en que la flexibilización ha tenido como consecuencia la emergencia de formas de autoridad de potencial violencia objetiva y subjetiva sobre las condiciones del trabajo y del trabajador. Sostenemos que en algunas organizaciones laborales en las que se mantiene aún el modelo de empleo, las condiciones de trabajo, el clima laboral y las relaciones interpersonales simétricas y asimétricas se han impactado en detrimento del bienestar laboral. Este fenómeno ha recibido distintas denominaciones a partir de los ‘90: violencia laboral, acoso moral, mobbing . La relación entre: precarización del mercado/disminución de oferta de trabajo/transformación de los sistemas de producción acompaña –con efectos globales y locales – esta exacerbación de los sistemas de autoridad en la relación laboral.</w:t>
                                          <w:br/>
                                          <w:t xml:space="preserve">Paralelamente, la disminución de oferta de trabajo –cuya expresión más visible es la cara de la crisis del 2001 – ha intensificado una política de seguridad social complementada con una de servicios educativos, sanitarios y de infraestructura social que busca la formación de un “umbral de ciudadanía”. Ésta asume un carácter asistencial pero hereda un sesgo focalizado a una serie de requisitos meritocráticos a la vez que pasivizantes para el acceso. En el interregno, la recuperación del empleo digno supone un cuidadoso trabajo de investigación y la acción sobre las consecuencias del crecimiento –en estos últimos años – de la dimensión del subempleo. Estas nuevas prácticas de trabajo no siempre coinciden con las expectativas ciudadanas . Esta segunda esfera –la de los ciudadanos asistidos por una parte, y la de los ciudadanos que entran y salen de un mercado laboral – dista aún de representar los valores y las condiciones materiales para el involucramiento organizacional y para la realización de la vida . A su vez, contiene significaciones, comportamientos, estimaciones y vivencias personales relativas a la experiencia de “trabajar” más que a la experiencia integradora del empleo . </w:t>
                                          <w:br/>
                                          <w:t>Es imprescindible investigar los modos particulares de vulnerabilidad generados en los nuevos procesos de integración; y para eso, visibilizar sus experiencias de padecimiento y la distancia de sus trayectorias y expectativas respecto de la aspiración al empleo y a la vida digna . Esta distancia ha sido estudiada en la Psicología Social en términos de “disponibilidad”. Como nuestros estudios anteriores atestiguan, ésta no requiere de un “autoconcepto laboral” fortalecido .</w:t>
                                          <w:br/>
                                          <w:t>En suma, empleo, trabajo y asistencialización son territorios atravesados por la problemática de la dignidad y la descalificación. Los puntos de partida y las experiencias de las personas requieren analizarse para dar contenido viable a la dignificación del trabajador.</w:t>
                                          <w:br/>
                                          <w:br/>
                                          <w:br/>
                                          <w:t xml:space="preserve">Objetivos e hipótesis de la investigación </w:t>
                                          <w:br/>
                                          <w:br/>
                                          <w:t>Objetivo general:</w:t>
                                          <w:br/>
                                          <w:t xml:space="preserve">Analizar y comprender los aspectos subjetivos e intersubjetivos de los riesgos psicosociales ligados a las nuevas prácticas de trabajo y asistencia. Identificar los procesos y factores que, dentro de las esferas anteriormente descritas, producen irrespeto y descalificación personal, laboral y social, tanto de la actividad como de las personas. </w:t>
                                          <w:br/>
                                          <w:t>Objetivos específicos</w:t>
                                          <w:br/>
                                          <w:t>1. Explorar mediante técnicas cuanti y cualitativas al interior de organizaciones, prácticas de subempleo y procesos de asistencia, los aspectos de violencia subjetiva e intersubjetiva que producen formas de irrespeto y descalificación de sí y en la actividad personal y laboral.</w:t>
                                          <w:br/>
                                          <w:t>2. Confeccionar herramientas cuantitativas de validez y confiabilidad probada para la población en estudio.</w:t>
                                          <w:br/>
                                          <w:t>3. Producir los insumos necesarios para alimentar reflexivamente las políticas públicas, los procesos organizacionales y las prácticas institucionales en las coordenadas de prevención, detección y resolución de conflictos.</w:t>
                                          <w:br/>
                                          <w:t xml:space="preserve">4. Utilizar esos insumos de manera operacional, desarrollando sistemas de intervención en la comunidad-víctima . </w:t>
                                          <w:br/>
                                          <w:br/>
                                          <w:t>Hipótesis de la investigación:</w:t>
                                          <w:br/>
                                          <w:br/>
                                          <w:t>1. Las microviolencias psi visibilizadas en organizaciones laborales, mayormente expresadas bajo el modelo empleo, encuentran equivalentes relacionales en las esferas de subempleo y en los procesos de asistencialización, donde cabe encontrar factores que propician el irrespeto y la descalificación de la actividad, de la productividad y de la identidad personal, laboral y social.</w:t>
                                          <w:br/>
                                          <w:t>2. Las microviolencias psi funcionan como riesgos psicosociales con contenido diferente en cuanto a su percepción e importancia, en términos de los expertos en la temática y los victimados cotidianos en esos procesos.</w:t>
                                          <w:br/>
                                          <w:t>3. El crecimiento de riesgos psicosociales en términos de irrespeto y descalificación laboral y social se corresponde con formas de autoridad y organización del trabajo y la asistencia que favorecen el desconocimiento y la pasivización ciudadana.</w:t>
                                          <w:br/>
                                          <w:br/>
                                          <w:t xml:space="preserve">Metodología </w:t>
                                          <w:br/>
                                          <w:br/>
                                          <w:t xml:space="preserve">Estudio empírico- descriptivo de carácter cuanti-cualitativo </w:t>
                                          <w:br/>
                                          <w:br/>
                                          <w:t xml:space="preserve">1. Muestra: </w:t>
                                          <w:br/>
                                          <w:br/>
                                          <w:t>1.1 Diseño muestral</w:t>
                                          <w:br/>
                                          <w:t>La muestra estará centrada en el conglomerado de la Ciudad Autónoma de Buenos Aires, utilizando una muestra simple no probabibilística con muestreo por cuotas para el análisis descriptivo e inferencial en los estratos detallados a continuación, conservando adecuadamente la representación de las variables sociodemográficas principales.</w:t>
                                          <w:br/>
                                          <w:br/>
                                          <w:t>1.2 Tamaño de la muestra</w:t>
                                          <w:br/>
                                          <w:t>Basados en estudios previos =0.20 para el</w:t>
                                        </w:r>
                                        <w:r>
                                          <w:rPr>
                                            <w:rFonts w:eastAsia="Symbol" w:cs="Symbol" w:ascii="Symbol" w:hAnsi="Symbol"/>
                                          </w:rPr>
                                          <w:t></w:t>
                                        </w:r>
                                        <w:r>
                                          <w:rPr/>
                                          <w:t xml:space="preserve">=0.05 y </w:t>
                                        </w:r>
                                        <w:r>
                                          <w:rPr>
                                            <w:rFonts w:eastAsia="Symbol" w:cs="Symbol" w:ascii="Symbol" w:hAnsi="Symbol"/>
                                          </w:rPr>
                                          <w:t></w:t>
                                        </w:r>
                                        <w:r>
                                          <w:rPr/>
                                          <w:t>sobre escalas semejantes, con niveles de significación  =2 (utilizando escalas con</w:t>
                                        </w:r>
                                        <w:r>
                                          <w:rPr>
                                            <w:rFonts w:eastAsia="Symbol" w:cs="Symbol" w:ascii="Symbol" w:hAnsi="Symbol"/>
                                          </w:rPr>
                                          <w:t></w:t>
                                        </w:r>
                                        <w:r>
                                          <w:rPr/>
                                          <w:t>modelo ANOVA, donde se estimó como valor máximo  puntajes mínimo 0 y máximo 10), teniendo en cuenta que el mayor número de niveles para un factor será 4 y que consideraremos una sensibilidad de +/- 0.8 puntos como valor umbral para detectar en forma significativa una diferencia de medias, el valor del tamaño muestral resultante es n=263. Tomando en cuenta márgenes de seguridad usuales el tamaño sugerido para el estudio es N=300.</w:t>
                                          <w:br/>
                                          <w:t>Otras técnicas de análisis comprometidas en el trabajo se encuentran cubiertas por el valor de N citado. En el caso de Factor Analysis esperamos factores definidos en las escalas a investigar, con valores moderados (0.5) de varianza explicada por los demás factores (communalities), para el que tamaños muestrales del orden n=200 son suficientes.</w:t>
                                          <w:br/>
                                          <w:br/>
                                          <w:t>1.3 Unidad de análisis</w:t>
                                          <w:br/>
                                          <w:t>- Instituciones públicas y privadas que demandan la intervención del actual Programa de Mobbing desarrollado por la Cátedra I de Psicología del Trabajo, UBA., a cargo de la Prof. Graciela Filippi. Bajo contrato estable y subempleo.</w:t>
                                          <w:br/>
                                          <w:t xml:space="preserve">- Programas de asistencia al desempleo y a la inserción de jóvenes en el empleo. </w:t>
                                          <w:br/>
                                          <w:t>- Grupos sociales autogestionados (piqueteros, cartoneros, fábricas recuperadas)</w:t>
                                          <w:br/>
                                          <w:t>- Destinatarios de proyectos gubernamentales con el objetivo de la reinserción o recalificación laboral.</w:t>
                                          <w:br/>
                                          <w:t xml:space="preserve">2. Técnicas: </w:t>
                                          <w:br/>
                                          <w:t>2.1. Entrevistas en profundidad</w:t>
                                          <w:br/>
                                          <w:t>2.2. Focus group</w:t>
                                          <w:br/>
                                          <w:t>2.3. Estudio Delphi</w:t>
                                          <w:br/>
                                          <w:t xml:space="preserve">2.4. Macrocuestionario compuesto por las siguientes escalas: </w:t>
                                          <w:br/>
                                          <w:t xml:space="preserve">- VAL. MOB.: Conformado por subescala trabajador-organización; y subescala sintomatología. </w:t>
                                        </w:r>
                                        <w:r>
                                          <w:rPr>
                                            <w:lang w:val="it-IT"/>
                                          </w:rPr>
                                          <w:t xml:space="preserve">Dra. Deitinger y colaboradores del Dipartimento di Medicina del Lavoro, Laboratorio di Psicología e Sociologia del Lavoro, Roma, Italia. </w:t>
                                        </w:r>
                                        <w:r>
                                          <w:rPr/>
                                          <w:t>Adaptación a realizar por nuestro equipo.</w:t>
                                          <w:br/>
                                          <w:t xml:space="preserve">- Escala de Condiciones del trabajo. Compuesta por 20 ítems. Blanch, 2005; Ferrari, 2005-2007, Estudio Internacional de la Universidad Autónoma de Barcelona, España. Adaptación UBA. </w:t>
                                          <w:br/>
                                          <w:t>- Escala de Clima Sociolaboral Compuesta por 6 ítems. Blanch, 2005; Ferrari, 2005-2007, Estudio Internacional de la Universidad Autónoma de Barcelona, España. Adaptación UBA.</w:t>
                                          <w:br/>
                                          <w:t>- Escala de Disponibilidad al empleo. Compuesta por 20 ítems. Blanch, 2005; Ferrari, 2005-2007, Estudio Internacional de la Universidad Autónoma de Barcelona, España. Adaptación UBA.</w:t>
                                          <w:br/>
                                          <w:t>- Escala de Autoconcepto laboral y personal. Compuesta por 18 ítems. Blanch, 2005; Ferrari, 2005-2007, Estudio Internacional de la Universidad Autónoma de Barcelona, España. Adaptación UBA.</w:t>
                                          <w:br/>
                                          <w:t>- Variables sociodemográficas relevantes: género, edad, nivel de estudios, situación ocupacional, responsabilidad por el sustento familiar y participación en tareas domésticas. Otras variables específicas a las distintas submuestras serán incorporadas.</w:t>
                                          <w:br/>
                                          <w:br/>
                                          <w:t>3. Descripción de los procedimientos: Diseño de secuencia y técnicas utilizadas</w:t>
                                          <w:br/>
                                          <w:t xml:space="preserve">Durante la etapa inicial de este proyecto se trabajará en la siguiente secuencia metodológica: </w:t>
                                          <w:br/>
                                          <w:br/>
                                          <w:t>3.1. Trabajo exploratorio:</w:t>
                                          <w:br/>
                                          <w:t>Se desplegará un estudio Delphi con una dimensión dirigida a expertos de distintas disciplinas vinculadas al fenómeno. Paralelamente, una segunda actividad, basada en entrevistas en profundidad y focus group, dirigida a la toma de contacto con trayectorias de trabajos precarizadas, perceptoras de asistencia o bajo contratación estable, pero en condiciones de acoso potencial o efectivo. Las categorías relevadas proporcionarán una doble aproximación al fenómeno del irrespeto, la descalificación y la violencia: la que hace confluir la mirada interdisciplinaria en acuerdo por jueces y la que testimonia la experiencia singular y colectiva de las personas.</w:t>
                                          <w:br/>
                                          <w:br/>
                                          <w:t>3.2. Construcción de Macrocuestionario:</w:t>
                                          <w:br/>
                                          <w:t>La construcción de herramientas cuantitativas para la recolección de datos tendrá en cuenta los siguientes espacios de variable en estudio:</w:t>
                                          <w:br/>
                                          <w:t xml:space="preserve">- Malestar-Bienestar laboral y psicosocial: instrumento para valuar y predecir el fenómeno de mobbing compuesto por dos subescalas, la que evalúa propiamente componentes individuales y organizativos, y la que trabaja sobre las expresiones sintomatológicas. </w:t>
                                          <w:br/>
                                          <w:t>- Condiciones del trabajo: conjunto de circunstancias (ecológicas, técnicas, económicas, jurídicas, organizacionales, etc.) en cuyo marco se desarrolla la actividad laboral</w:t>
                                          <w:br/>
                                          <w:t>- Clima Sociolaboral: síntesis de propiedades objetivas y de percepciones subjetivas del ambiente sociolaboral</w:t>
                                          <w:br/>
                                          <w:t>- Disponibilidad al empleo: actitud concerniente a las condiciones de aceptación de un puesto de trabajo y al compromiso con el mismo</w:t>
                                          <w:br/>
                                          <w:t>- Autoconcepto laboral y personal: conjunto de cogniciones auto-referenciales sobre las que las que cada cual basa su autovaloración como persona trabajadora y como profesional</w:t>
                                          <w:br/>
                                          <w:t>Para estos espacios de investigación existen instrumentos de medición desarrollados bajo el formato de escala que han sido utilizados en estudios previos, en todos los casos mencionados a excepción del Val Mob, que resultaría una aplicación original para Argentina.</w:t>
                                          <w:br/>
                                          <w:t xml:space="preserve">La construcción del macrocuestionario previsto en esta etapa implicará: </w:t>
                                          <w:br/>
                                          <w:t xml:space="preserve">- La profundización del marco teórico que ha originado las escalas, el análisis de los constructos y los factores supuestos en las mismas, y la comprensión y discusión de resultados de estas experiencias previas. Este trabajo implicará una readaptación idiomática, cultural y contextual de las mismas, y una primera aproximación a las relaciones teórico- empíricas entre instrumentos que no han funcionado hasta el momento en forma conjunta. </w:t>
                                          <w:br/>
                                          <w:t>- La aplicación de la prueba, las modificaciones necesarias introducidas para el diseño local.</w:t>
                                          <w:br/>
                                          <w:t>- Los estudios descriptivos, inferenciales, de agrupación y reducción de variables, con observación de posibles correlaciones bivariadas o parciales y estimación de relaciones lineales, servirán para evaluar la validez y confiabilidad del instrumento y poner a prueba las hipótesis subyacentes.</w:t>
                                          <w:br/>
                                          <w:t>4. Análisis Estadísticos:</w:t>
                                          <w:br/>
                                          <w:t>a) Estadística Descriptiva: Frecuencias, Medidas de Tendencia Central y Dispersión, Histogramas, Box Plots</w:t>
                                          <w:br/>
                                          <w:t>b) Estadística Inferencial: ANOVA con ensayo de factores covariantes (ANCOVA)</w:t>
                                          <w:br/>
                                          <w:t>c) Reducción de variables: Factor Analysis</w:t>
                                          <w:br/>
                                          <w:t>d) Agrupación y Clasificación de datos: Clusters, Tree Analysis</w:t>
                                          <w:br/>
                                          <w:t>e) Correlaciones bivariadas y parciales</w:t>
                                          <w:br/>
                                          <w:t>f) Regresión lineal</w:t>
                                          <w:br/>
                                          <w:br/>
                                          <w:br/>
                                          <w:t xml:space="preserve">Bibliografía: </w:t>
                                          <w:br/>
                                          <w:br/>
                                          <w:t>BECCARIA, L. (2001) Empleo e integración Social. Argentina. FCE.</w:t>
                                          <w:br/>
                                          <w:br/>
                                          <w:t>BECCARIA, L. (2002) “Empleo, remuneraciones y diferenciación social en el último cuarto del siglo XX”, en AAVV, Sociedad y sociabilidad en la década de los ’90, Buenos Aires. Universidad Nacional de General Sarmiento-Biblos.</w:t>
                                          <w:br/>
                                          <w:br/>
                                          <w:t>BECCARIA, L. y GALÍN, P. (2002) Regulaciones laborales en Argentina. Evaluación y propuestas. Argentina, Fundación OSDE-CIEPP.</w:t>
                                          <w:br/>
                                          <w:br/>
                                          <w:t>BECCARIA, L. y MAURIZIO, R. (Ed.) (2005) Mercado de trabajo y equidad en Argentina. Buenos Aires. Prometeo Libros.</w:t>
                                          <w:br/>
                                          <w:br/>
                                          <w:t>BECK, U. (1999) Un nuevo mundo feliz. La precariedad del trabajo en la era de la globalización. Barcelona. Paidós.</w:t>
                                          <w:br/>
                                          <w:br/>
                                          <w:t xml:space="preserve">BECK, U. (2002) La Sociedad del Riesgo Global. Madrid. Siglo XXI. </w:t>
                                          <w:br/>
                                          <w:br/>
                                          <w:t>CASTEL, R. (1997) Entrevista realizada por Javier Ubieto para “Rambla 12” revista de la Asociación Promotora del Trabajo Social. Número 9. Septiembre de 1997.</w:t>
                                          <w:br/>
                                          <w:br/>
                                          <w:t>CASTEL, R. (1997) Las metamorfosis de la cuestión social. Una crónica del salariado. Buenos Aires. Paidós. Estado y Sociedad.</w:t>
                                          <w:br/>
                                          <w:br/>
                                          <w:t>CASTEL, R. (2000) “¿Por qué la clase obrera perdió la partida?”, Actuel Marx. Las nuevas relaciones de clase. Congreso Marx Internacional II. Buenos Aires. Edición K&amp;ai.</w:t>
                                          <w:br/>
                                          <w:br/>
                                          <w:t>CORAGGIO, J. L. (1998) “Las redes de trueque como instituciones de la economía popular”. En Economía popular urbana. Una nueva perspectiva para el desarrollo local. Cartillas 1, Programa de Desarrollo Local, Instituto del Conurbano de la Universidad Nacional de General Sarmiento</w:t>
                                          <w:br/>
                                          <w:br/>
                                          <w:t>CORAGGIO, J. L. (2006) Sobre el paradigma de la gratuidad. Un comentario desde la periferia. Universidad General Sarmiento, Sección Debates: http://www.coraggioeconomia.org/jlc_conferencias_debates.htm</w:t>
                                          <w:br/>
                                          <w:br/>
                                          <w:t>DEJOURS, C. (2006) La banalización de la injusticia social. Buenos Aires. Topía Editorial.</w:t>
                                          <w:br/>
                                          <w:br/>
                                          <w:t>Filippi, G. (1998) El aporte de la Psicología del Trabajo a los procesos de mejora organizacional. Buenos Aires. Editorial Eudeba.</w:t>
                                          <w:br/>
                                          <w:br/>
                                          <w:t xml:space="preserve">FERRARI, L. (2006) “Ciudadanía y empleo decente. Reexaminando el mercado laboral desde el imaginario de grupos e individuos”. Ponencia en la 33ª Conferencia General de la UNESCO- integrando el Foro Internacional sobre el Nexo entre Ciencias Sociales y Políticas (IFSP) – febrero </w:t>
                                          <w:br/>
                                          <w:t>2006, Buenos Aires. Publicación en prensa, coordinadora Cristina Reigadas.</w:t>
                                          <w:br/>
                                          <w:br/>
                                          <w:t xml:space="preserve">FERRARI, L. (2007) INSIGNIFICANTIZACIONES Y RESIGNIFICACIONES DEL TRABAJADOR PRECARIO. ESTUDIO DE LA EXPERIENCIA DE TRABAJO EN BUENOS AIRES ENTRE EL 2003 Y EL 2005. </w:t>
                                        </w:r>
                                        <w:r>
                                          <w:rPr>
                                            <w:lang w:val="it-IT"/>
                                          </w:rPr>
                                          <w:t>Tesis doctoral (en publicación).</w:t>
                                          <w:br/>
                                          <w:br/>
                                          <w:t xml:space="preserve">GILIOLI, R. et al (2001). Un nuevo rischio all´ attenzioni Della medicina del lavoro: le molestie morali (Mobbing) “Consensus Document”. </w:t>
                                        </w:r>
                                        <w:r>
                                          <w:rPr/>
                                          <w:t>Fidenza. Casa Editrice Mattioli.</w:t>
                                          <w:br/>
                                          <w:br/>
                                          <w:t>HIRIGOYEN, M. (2001) El acoso moral en el trabajo. Buenos Aires. Edición Paidós.</w:t>
                                          <w:br/>
                                          <w:br/>
                                          <w:t xml:space="preserve">PIÑUEL, I. (2004) Jefes Tóxicos y sus Victimas. Madrid: Santillana. Ediciones Generales, Neomanagement. </w:t>
                                          <w:br/>
                                          <w:br/>
                                          <w:t>REPETTO, F. (2001) Gestión Pública y Desarrollo Social en los Noventa. Las trayectorias de Argentina y Chile. Buenos Aires. Prometeo Libros.</w:t>
                                          <w:br/>
                                          <w:br/>
                                          <w:t>SCHLEMENSON, A. (2002) La estrategia del talento. Buenos Aires. Editorial Paidós.</w:t>
                                          <w:br/>
                                          <w:br/>
                                          <w:t xml:space="preserve">SENNETT, R. (1998). La corrosión del carácter. Las consecuencias personales del trabajo en el nuevo capitalismo. Barcelona. Anagrama 2000. </w:t>
                                          <w:br/>
                                          <w:br/>
                                          <w:t>SENNETT, R. (2003) El Respeto. Sobre la dignidad del hombre en un mundo de desigualdad. Barcelona. Anagrama.</w:t>
                                          <w:br/>
                                          <w:br/>
                                          <w:t>SENNETT, R. (2006) La cultura del nuevo capitalismo. Barcelona. Anagrama.</w:t>
                                          <w:br/>
                                          <w:br/>
                                          <w:t>SVAMPA, M. (2005) La sociedad excluyente. La argentina bajo el signo del neoliberalismo. Buenos Aires. Editorial Taurus.</w:t>
                                          <w:br/>
                                          <w:br/>
                                          <w:t>PRÁCTICA EN REINSERCIÓN LABORAL</w:t>
                                          <w:br/>
                                          <w:br/>
                                          <w:t>Desde el año 2001, la Cátedra posee en funcionamiento la Práctica en Reinserción Laboral.</w:t>
                                          <w:br/>
                                          <w:t>Esta consiste en el trabajo con personas desempleadas y desocupadas con el objetivo de brindarles herramientas y contención para su posible reinserción en el mercado laboral.</w:t>
                                          <w:br/>
                                          <w:br/>
                                          <w:t>PRÁCTICA EN INSERCIÓN LABORAL EN JÓVENES SOCIALMENTE VULNERABLES</w:t>
                                          <w:br/>
                                          <w:br/>
                                          <w:t>Desde el año 2006, la Cátedra posee en funcionamiento esta Práctica que permite a los alumnos, a través del aprendizaje del coaching, llevar adelante estrategias que ayuden a la inserción laboral de estos jóvenes.</w:t>
                                          <w:br/>
                                          <w:br/>
                                          <w:br/>
                                        </w:r>
                                        <w:r>
                                          <w:rPr>
                                            <w:rStyle w:val="StrongEmphasis"/>
                                          </w:rPr>
                                          <w:t xml:space="preserve">5 - Sistema de evaluación </w:t>
                                        </w:r>
                                        <w:r>
                                          <w:rPr/>
                                          <w:br/>
                                          <w:t>TRABAJO DE INTEGRACION</w:t>
                                          <w:br/>
                                          <w:br/>
                                          <w:t xml:space="preserve">Se utilizará el caso que deberán interpretar en el segundo parcial como una actividad de integración de todos los conocimientos transmitidos a fin de que queden claramente articulados los ejes temáticos que se desarrollaron en el transcurso de la materia, tanto en los teóricos como en los prácticos. </w:t>
                                          <w:br/>
                                          <w:br/>
                                          <w:t>SISTEMA DE EVALUACIÓN</w:t>
                                          <w:br/>
                                          <w:br/>
                                          <w:t>Dos exámenes parciales:</w:t>
                                          <w:br/>
                                          <w:br/>
                                          <w:t>1. Dos parciales con preguntas escritas, que se elaborarán en función de todos los temas vistos en las clases teórico - prácticas.</w:t>
                                          <w:br/>
                                          <w:br/>
                                          <w:br/>
                                          <w:br/>
                                        </w:r>
                                        <w:r>
                                          <w:rPr>
                                            <w:rStyle w:val="StrongEmphasis"/>
                                          </w:rPr>
                                          <w:t xml:space="preserve">6 - Régimen de promoción </w:t>
                                        </w:r>
                                        <w:r>
                                          <w:rPr/>
                                          <w:br/>
                                          <w:t>REGIMEN DE PROMOCION</w:t>
                                          <w:br/>
                                          <w:br/>
                                          <w:t>1. Promoción Directa (sin examen final):</w:t>
                                          <w:br/>
                                          <w:br/>
                                          <w:t>• Aprobar con un mínimo de 7 los exámenes parciales</w:t>
                                          <w:br/>
                                          <w:br/>
                                          <w:t>• Cumplir con las actividades requeridas en los trabajos prácticos.</w:t>
                                          <w:br/>
                                          <w:br/>
                                          <w:t>• 75 % de asistencia a teóricos y prácticos.</w:t>
                                          <w:br/>
                                          <w:br/>
                                          <w:br/>
                                          <w:t>2. Promoción con examen final:</w:t>
                                          <w:br/>
                                          <w:br/>
                                          <w:t>• Aprobar con un mínimo de 4 puntos las evaluaciones parciales.</w:t>
                                          <w:br/>
                                          <w:br/>
                                          <w:t>• Cumplir con las actividades requeridas en los trabajos prácticos.</w:t>
                                          <w:br/>
                                          <w:br/>
                                          <w:t>• 75% de asistencia a teóricos y práctico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25.2pt;height:19752.7pt;mso-wrap-distance-left:0pt;mso-wrap-distance-right:2.25pt;mso-wrap-distance-top:0pt;mso-wrap-distance-bottom:0pt;margin-top:0pt;mso-position-vertical-relative:text;margin-left:-2.25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Web"/>
                                    <w:spacing w:before="0" w:after="280"/>
                                    <w:rPr>
                                      <w:rStyle w:val="StrongEmphasis"/>
                                    </w:rPr>
                                  </w:pPr>
                                  <w:r>
                                    <w:rPr/>
                                    <w:br/>
                                    <w:br/>
                                  </w:r>
                                  <w:r>
                                    <w:rPr>
                                      <w:rStyle w:val="StrongEmphasis"/>
                                    </w:rPr>
                                    <w:t xml:space="preserve">1 - Introducción </w:t>
                                  </w:r>
                                  <w:r>
                                    <w:rPr/>
                                    <w:br/>
                                    <w:t>MARCO TEORICO GLOBAL DE LA ASIGNATURA</w:t>
                                    <w:br/>
                                    <w:br/>
                                    <w:t>La materia tiene un enfoque pluralista de los distintos modelos teóricos, con especial énfasis en los enfoques de la corriente sistémica y el psicoanálisis.</w:t>
                                    <w:br/>
                                    <w:br/>
                                    <w:t>En las consideraciones del tema de la Calidad de Vida Laboral, Salud Mental y Trabajo, la Cátedra utilizará alguno de los insumos que brinda el campo de la neuropsicología y la psicología ambiental de la última década.</w:t>
                                    <w:br/>
                                    <w:br/>
                                    <w:br/>
                                  </w:r>
                                  <w:r>
                                    <w:rPr>
                                      <w:rStyle w:val="StrongEmphasis"/>
                                    </w:rPr>
                                    <w:t xml:space="preserve">    Lugar que ocupa la asignatura en el Plan de Estudios </w:t>
                                  </w:r>
                                  <w:r>
                                    <w:rPr/>
                                    <w:br/>
                                    <w:t>    UBICACIÓN DE LA MATERIA EN EL CONTEXTO</w:t>
                                    <w:br/>
                                    <w:t>DE PLAN DE ESTUDIOS Y SU ARTICULACION</w:t>
                                    <w:br/>
                                    <w:t>CON MATERIAS PREVIAS Y POSTERIORES</w:t>
                                    <w:br/>
                                    <w:br/>
                                    <w:t>La materia Psicología del Trabajo se ubica en el ciclo de formación profesional. Es obligatoria en el plan 1985, y supone que los alumnos han cursado y aprobado:</w:t>
                                    <w:br/>
                                    <w:br/>
                                    <w:t>• Salud Pública.</w:t>
                                    <w:br/>
                                    <w:t>• Psicología Social.</w:t>
                                    <w:br/>
                                    <w:t>• Metodología.</w:t>
                                    <w:br/>
                                    <w:t>• Teoría y Técnicas de Grupos.</w:t>
                                    <w:br/>
                                    <w:t>• Módulo II</w:t>
                                    <w:br/>
                                    <w:br/>
                                    <w:t>Dado el marco conceptual de la Cátedra, interesa destacar que tanto los conocimientos provenientes de teoría y dinámica de grupo, psicología social, conceptos psicoanalíticos y sistémicos, son muy útiles para ser integrados y para ayudar a la comprehensión de esta materia.</w:t>
                                    <w:br/>
                                    <w:br/>
                                    <w:br/>
                                  </w:r>
                                  <w:r>
                                    <w:rPr>
                                      <w:rStyle w:val="StrongEmphasis"/>
                                    </w:rPr>
                                    <w:t>    </w:t>
                                  </w:r>
                                </w:p>
                                <w:p>
                                  <w:pPr>
                                    <w:pStyle w:val="NormalWeb"/>
                                    <w:rPr/>
                                  </w:pPr>
                                  <w:r>
                                    <w:rPr>
                                      <w:rStyle w:val="StrongEmphasis"/>
                                    </w:rPr>
                                    <w:t xml:space="preserve">Aporte de la asignatura en la Formación Profesional </w:t>
                                  </w:r>
                                  <w:r>
                                    <w:rPr/>
                                    <w:br/>
                                    <w:t>    APORTE DE LA ASIGNATURA</w:t>
                                    <w:br/>
                                    <w:t>A LA FORMACION PROFESIONAL DEL PSICOLOGO</w:t>
                                    <w:br/>
                                    <w:br/>
                                    <w:t>El desarrollo temático de esta Cátedra intenta lograr que los alumnos puedan conocer las incumbencias del psicólogo en el área laboral, como así también las posibilidades actuales de inserción profesional, con o sin relación de dependencia.</w:t>
                                    <w:br/>
                                    <w:br/>
                                    <w:t>Para ello, se plantearán los ejes temáticos tanto desde un punto de vista teórico como desde la práctica concreta, teniendo en cuenta las nuevas tendencias.</w:t>
                                    <w:br/>
                                    <w:br/>
                                    <w:t>Se buscará, además, que descubran temas que ameriten la necesidad de realizar investigaciones, a fin de que participen en proyectos que permitan enriquecer teóricamente el área, de por sí escasa de producción científica de origen nacional.</w:t>
                                    <w:br/>
                                    <w:br/>
                                    <w:br/>
                                  </w:r>
                                  <w:r>
                                    <w:rPr>
                                      <w:rStyle w:val="StrongEmphasis"/>
                                    </w:rPr>
                                    <w:t xml:space="preserve">    Enfoque adoptado por la Cátedra </w:t>
                                  </w:r>
                                  <w:r>
                                    <w:rPr/>
                                    <w:br/>
                                    <w:t>    MARCO CONCEPTUAL QUE FUNDAMENTA</w:t>
                                    <w:br/>
                                    <w:t>EL ENFOQUE DE LA CATEDRA</w:t>
                                    <w:br/>
                                    <w:br/>
                                    <w:t>La Psicología del Trabajo debe considerar en primer término al hombre, no sólo como individuo sino también como sujeto social, integrado, desde un comienzo, al grupo primario que lo determina. Es en el seno del grupo familiar donde colma o debería colmar sus satisfacciones básicas y donde aprende patrones o modelos de conducta, se identifica con rasgos e ingresa a la cultura donde proyectará sus ideales y aspiraciones a alcanzar.</w:t>
                                    <w:br/>
                                    <w:br/>
                                    <w:t>El hombre produce, en su devenir, resultados que dependen, tanto de su estado de salud física, de sus habilidades innatas y adquiridas, de su formación educativa, de las condiciones buenas o malas que lo circundan, tanto en su casa como en su medio social, como del clima emocional prevaleciente en su actividad laboral propia y con relación a sus compañeros, considerando ésto como uno de los factores principal de rendimiento.</w:t>
                                    <w:br/>
                                    <w:br/>
                                    <w:t>Además de generar conductas relativas a las satisfacciones o frustraciones de sus impulsos biológicos también posee deseos y necesidades provenientes de la vida en comunidad.</w:t>
                                    <w:br/>
                                    <w:br/>
                                    <w:t>El se relaciona no sólo consigo mismo y con otros sujetos, sino y al mismo tiempo, con la Naturaleza y el Universo, con un sistema de creencias religiosas, ideológicas, científicas...</w:t>
                                    <w:br/>
                                    <w:br/>
                                    <w:t>Hegel decía “El hombre al actuar sobre la naturaleza para cambiarla, cambia su propia existencia, su propia naturaleza”.</w:t>
                                    <w:br/>
                                    <w:br/>
                                    <w:t>Es decir, que el hombre al cambiar el afuera se cambia a sí mismo y es así como se produce su desarrollo, que en este caso seria su desarrollo de carrera, que es como se llama el desarrollo laboral de cada uno.</w:t>
                                    <w:br/>
                                    <w:br/>
                                    <w:t>Por lo tanto la Psicología del Trabajo es una ciencia aplicada, de carácter social, que, haciendo eje en el hombre en su medio laboral, intenta explicar los complejos procesos psicológicos que se desencadenan en la relación dialéctica que se produce entre:</w:t>
                                    <w:br/>
                                    <w:br/>
                                    <w:br/>
                                    <w:t>Hombre - Mundo Externo Laboral - Mundo Interno</w:t>
                                    <w:br/>
                                    <w:br/>
                                    <w:t>...sujeta a relaciones de invariancia y cambio.</w:t>
                                    <w:br/>
                                    <w:br/>
                                    <w:t>Es decir, las perturbaciones provenientes del medio ambiente, en especial el laboral, tienen diferentes efectos sobre el sujeto de acuerdo con la manera en que son procesados por su estructura de personalidad.</w:t>
                                    <w:br/>
                                    <w:br/>
                                    <w:t>El proceso interno puede llevar:</w:t>
                                    <w:br/>
                                    <w:br/>
                                    <w:t>• Al cambio compensador, lo que no quiere decir que se vuelva al estado anterior, o</w:t>
                                    <w:br/>
                                    <w:br/>
                                    <w:t>• Al cambio innovativo, cuando se ponen en juego mecanismos de transformación, cuando como dice Masgoret, las conductas probables se hacen posibles, y es aquí donde se produce el desarrollo.</w:t>
                                    <w:br/>
                                    <w:br/>
                                    <w:t>La capacidad de un sujeto para procesar internamente sus relaciones con el medio externo, conservando su propia identidad, se denomina “plasticidad” y a plasticidad implica la existencia de procesos de adaptación y aprendizaje del individuo.</w:t>
                                    <w:br/>
                                    <w:br/>
                                    <w:t>Según Dejours el espacio en que las cosas suceden desde el sujeto, es en el ámbito de su subjetividad, que en este caso seria la subjetividad laboral.</w:t>
                                    <w:br/>
                                    <w:t>Ésta está basada en la relación del hombre con el contenido significativo del Trabajo en sus dos componentes:</w:t>
                                    <w:br/>
                                    <w:t xml:space="preserve">1.- El contenido significativo con respecto al sujeto, que lo conecta con su propio narcisismo </w:t>
                                    <w:br/>
                                    <w:t>• se refiere al status social ligado al puesto de trabajo afectado,</w:t>
                                    <w:br/>
                                    <w:t xml:space="preserve">• al significado de la tarea realizada con respecto a su propio oficio o profesión y que se conecta con la idea de su propia evolución laboral personal </w:t>
                                    <w:br/>
                                    <w:t>• y las dificultades practicas de la tarea, ya que a mayor complejidad mayor valor en relación a lo que se hace.</w:t>
                                    <w:br/>
                                    <w:br/>
                                    <w:t>2.- El contenido significativo con respecto al objeto: lo conecta con las inversiones simbólicas destinadas al otro, el objeto.</w:t>
                                    <w:br/>
                                    <w:t>Estas se encadenan en función de la vida interior del sujeto y se relacionan con:</w:t>
                                    <w:br/>
                                    <w:t>• El material procesado</w:t>
                                    <w:br/>
                                    <w:t>• Las herramientas a utilizar</w:t>
                                    <w:br/>
                                    <w:t>• La atmósfera en que actúa</w:t>
                                    <w:br/>
                                    <w:br/>
                                    <w:t>Ya que a través de ellos el sujeto tramite símbolos, pues significan algo para él. La naturaleza del encadenamiento de estos símbolos depende de la vida interior del sujeto ya que poseen significados tanto concretos como abstractos que se organizan en la dialéctica sujeto objeto.</w:t>
                                    <w:br/>
                                    <w:t>La relación entre el objeto exterior y real y el objeto interiorizado genera una dialéctica que para cada trabajador es especifica y única.</w:t>
                                    <w:br/>
                                    <w:br/>
                                    <w:t>Podemos concluir entonces que en el mundo de la subjetividad laboral la tarea tiene contenidos significativos tanto con respecto al trabajador mismo como con respecto al objeto en quien recae esa actividad laboral y que contiene características particulares en cada uno de ellos, pues cada sujeto es único e irrepetible.</w:t>
                                    <w:br/>
                                    <w:br/>
                                    <w:t>Schlemenson nos dice que para entender el trabajo debemos entender la conducta pues el trabajo constituye el aspecto fundamental del ambiente o espacio en el que vive una persona.</w:t>
                                    <w:br/>
                                    <w:t>Kurt Lewin definió la conducta como una función de la persona y de su ambiente. La conducta y el desarrollo deben ser entendidos a partir del contexto que les brinda la totalidad dinámica denominada espacio vital o campo psicológico, configurado por todo aquello que afecta a la persona en un momento dado. La conducta forma parte de un proceso continuo que se despliega en un contexto particular y que compromete la totalidad de las personas. Para poder realizar una descripción objetiva de la conducta es necesario representar el campo tal cual existe para la persona en cuestión en un tiempo determinado.</w:t>
                                    <w:br/>
                                    <w:br/>
                                    <w:t>El trabajador necesita encontrar un ambiente donde quedarse, pertenecer y cumplir una función determinada, útil, donde esté claro el propósito de lo que hace, y realizarlo lo haga sentir importante. Caso contrario, aparecerá la fatiga y la monotonía, que no son otra cosa que productos de la frustración.</w:t>
                                    <w:br/>
                                    <w:br/>
                                    <w:t xml:space="preserve">Por lo tanto, necesita de una organización que funcione como un sistema integrado a un contexto más amplio, del cual se abastece, al que deberá brindarle respuestas a través de múltiples procesos, lo que le garantizará su perduración en el tiempo. Este modelo tradicional, que genera una necesidad tradicional, es la que ha transformado al desempleo en una enfermedad endémica de nuestra sociedad actual y que esta en total revisión. </w:t>
                                    <w:br/>
                                    <w:br/>
                                    <w:t>Por otra parte, necesita también reconocimiento, seguridad y conciencia de pertenecer a un grupo, y cuando lo logra se torna más productivo.</w:t>
                                    <w:br/>
                                    <w:t>En su vida anímica individual aparece siempre “un otro” como modelo, objeto, adversario, de este modo la psicología individual siempre es psicología social.</w:t>
                                    <w:br/>
                                    <w:br/>
                                    <w:t>Sus relaciones con sus pares, hermanos, o personas objetos de su amor, son de extraordinaria importancia, pues sirven de soporte de las sucesivas identificaciones o enlaces afectivos que se darán a lo largo de su vida. Por lo tanto, en aquellos grupos humanos reunidos con la intención de llevar adelante una tarea en común, los lazos afectivos son necesarios.</w:t>
                                    <w:br/>
                                    <w:br/>
                                    <w:t>Por lo tanto, debemos tratar de entender al sujeto como productor - producido, debido a la posibilidad de actuar sobre sí mismo y sobre su entorno, conformando de tal manera grupos - sujeto o en su defecto, grupos - objeto.</w:t>
                                    <w:br/>
                                    <w:t>Al emerger y configurarse en una relación dialéctica mutuamente modificante con su medio, tanto inmediato como mediato, entretejido de relaciones sociales, a la vez imprescindibles para satisfacer sus necesidades y deseos, y que conforman su mundo interno y dan el tono particular a su subjetividad, se haya determinado por éstas, por sus estructuras familiares, y por la organización socio cultural de la sociedad en que vive, y también en las que no vive pero hoy impactan sobre él a través de la globalización.</w:t>
                                    <w:br/>
                                    <w:br/>
                                    <w:t>Todo esto constituye su cotidianeidad, el mundo interno y externo, y la relación sujeto – contexto: su subjetividad personal que se entrelaza a su vez con la subjetividad estrictamente laboral, que seria aquella en la que los hechos que se entrelazan con su trabajo son los prevalentes.</w:t>
                                    <w:br/>
                                    <w:br/>
                                    <w:t>Si nos ponemos a pensar, el ser humano nace en un mundo ya organizado de antemano, que tiene pautas, leyes, derechos, deberes y escalas de valores a las que intentará adaptarse para sobrevivir. Llega acompañado de una historia que lo precede en el campo de la imaginación, junto a sus antecesores (con sus héroes y sus mitos) que convergen en su presente y determinan, de alguna manera, su futuro.</w:t>
                                    <w:br/>
                                    <w:t>Ortega y Gasset nos dice cuando habla de la “Misión de la Universidad”: ... el hombre nace siempre en una época. Es decir que es llamado a ejercitar la vida en una altura determinada de la evolución de los destinos humanos. El hombre pertenece consubstancialmente a una generación y toda generación se instala no en cualquier parte sino muy precisamente sobre la anterior, esto significa que es forzoso vivir a la altura de los tiempos y muy especialmente a la altura de las ideas del tiempo. Cultura es el sistema vital de las ideas en cada tiempo”…</w:t>
                                    <w:br/>
                                    <w:br/>
                                    <w:t>Al ser un ente social por excelencia, se va configurando, a través de sus identificaciones con sus semejantes, en especial con las figuras parentales, y se estructura mediante la interdependencia y determinación recíproca entre sujeto y contexto.</w:t>
                                    <w:br/>
                                    <w:br/>
                                    <w:t>Deberá, para realizarse, ser un protagonista activo de su historia vital, ser capaz de una acción transformadora de la naturaleza que lo rodea, gracias a su capacidad cognoscente, que le facilita el cambio, el camino del aprendizaje, del trabajo y de todas las formas del reconocimiento.</w:t>
                                    <w:br/>
                                    <w:br/>
                                    <w:t>Mediante la toma de consciencia podrá comprometerse como sujeto total en un campo grupal, de aprender a aprehender desde la experiencia de respeto mutuo y de participación activa, necesaria para poder llevar adelante cualquier proyecto.</w:t>
                                    <w:br/>
                                    <w:br/>
                                    <w:t>Por ejemplo, en la selección de personal, es preciso considerar no sólo la personalidad individual del aspirante, sino su integración con el resto de sus compañeros, su vínculo con los estados superiores jerárquicos, y su posibilidad de incorporarse a esa nueva cultura.</w:t>
                                    <w:br/>
                                    <w:br/>
                                    <w:t>En un nuevo ambiente el hombre se motiva o se frustra, en función de lo que el entorno le ofrece y de sus posibilidades de llevar adelante la tarea, como así también de sus aptitudes y capacidades y en la medida en que su proyecto de vida pueda hacer sinergia con el propio proyecto de la organización a la cual se incorpora, en el caso de que se trate de una persona en situación de empleo.</w:t>
                                    <w:br/>
                                    <w:br/>
                                    <w:t xml:space="preserve">Todos sabemos que el empleo se ha achicado, pero lo que no se termino es el trabajo, trabajo hay y mucho, lo que es necesario ahora es encontrar nuevas formas de llevarlo adelante, apelando a la creatividad y que nada tiene que ver con las maneras tradicionales como siempre fue concebido. </w:t>
                                    <w:br/>
                                    <w:br/>
                                    <w:t>El gran desafío de nuestra época, y sobre todo de la época en que nuestros universitarios al recibirse se incorporaran en el circuito productivo de la sociedad, es el de encontrar nuevas maneras de incorporarse a él, para lo cual será necesario apelar, como diría De Bono a nuestro pensamiento lateral, y así poder generar, estilos de trabajo que no respondan a la lógica tradicional del empleo que es tan frustrante en estos momentos.</w:t>
                                    <w:br/>
                                    <w:br/>
                                    <w:t>Vale la pena incluir en esta instancia una declaración del centro de Jóvenes Empresarios franceses:</w:t>
                                    <w:br/>
                                    <w:t xml:space="preserve">“Esta situación nos ha llevado a considerar como norma lo que no es sino una excepción histórica: el pleno empleo; lo que nos hace olvidar que el empleo asalariado no debe ser el único vector de la actividad social, ni la empresa el único lugar de socialización…. Aceptar este cuestionamiento supone hacer una distinción entre trabajo y empleo asalariado, siendo éste solo una forma mas de aquel, supone volver a pensar el significado del trabajo y replantear la importancia real del empleo en la vida de las personas y la función de las empresas en la sociedad. </w:t>
                                    <w:br/>
                                    <w:t xml:space="preserve">Supone estar abiertos a dos lógicas de pensamiento y de acción. La primera que llamamos lógica del empleo asalariado, confunde el trabajo con el empleo, la segunda, más innovadora, es la lógica de la actividad. </w:t>
                                    <w:br/>
                                    <w:t>Esto nos conduce a desprendernos del concepto estrecho de empleo para recuperar el verdadero significado del trabajo entendido como fuente de auto realización del vinculo social y de subsistencia.”</w:t>
                                    <w:br/>
                                    <w:br/>
                                    <w:t>Por todo lo expresado, podemos decir la Psicología del Trabajo se hace presente en todos los momentos de la vida laboral del sujeto, ya que se preocupa de lo que le pasa al sujeto desde el propio sujeto, y desde ahí trata de velar por su salud mental teniendo como objetivo colaborar en la realización de su desarrollo tanto a escala personal como social.</w:t>
                                    <w:br/>
                                    <w:br/>
                                    <w:t>Vale la pena recordar acá una cita de Freud, perteneciente a El malestar en la Cultura que dice:</w:t>
                                    <w:br/>
                                    <w:br/>
                                    <w:t xml:space="preserve">“En el marco de un panorama sucinto no se puede apreciar de una manera suficientemente satisfactoria el valor del trabajo para la economía libidinal y para la estructuración del psiquismo. </w:t>
                                    <w:br/>
                                    <w:t xml:space="preserve">Ninguna otra técnica para la conducción de la vida liga al individuo tan firmemente a la realidad como la que permite el trabajo. Al menos lo inserta en forma segura en el fragmento de la realidad, a saber la comunidad humana. </w:t>
                                    <w:br/>
                                    <w:t xml:space="preserve">La posibilidad de desplazar sobre el trabajo profesional y sobre los vínculos humanos que sobre el se enlazan una considerable medida de componentes libidinosos, narcisistas, agresivos y hasta eróticos, le confiere un valor que no le va en saga a su carácter indispensable para afianzar y justificar la vida en sociedad. </w:t>
                                    <w:br/>
                                    <w:t xml:space="preserve">La actividad profesional brinda una satisfacción particular cuando ha sido elegida libremente o sea, cuando permite volver utilizables mediante la sublimación, inclinaciones existentes, mociones pulsionales proseguidas o reforzadas constitucionalmente. </w:t>
                                    <w:br/>
                                    <w:t>No obstante el trabajo es poco apreciado por los seres humanos como guía a la felicidad. Uno no se esfuerza hacia él como hacia las otras posibilidades de satisfacción y de esta natural versión de los hombres al trabajo derivan los más difíciles problemas sociales.”</w:t>
                                    <w:br/>
                                    <w:br/>
                                    <w:br/>
                                    <w:br/>
                                    <w:br/>
                                  </w:r>
                                  <w:r>
                                    <w:rPr>
                                      <w:rStyle w:val="StrongEmphasis"/>
                                    </w:rPr>
                                    <w:t xml:space="preserve">2 - Objetivos </w:t>
                                  </w:r>
                                  <w:r>
                                    <w:rPr/>
                                    <w:br/>
                                    <w:t>OBJETIVOS</w:t>
                                    <w:br/>
                                    <w:br/>
                                    <w:t>1. Lograr que el alumno conozca cuál es el área de aplicación de sus conocimientos científicos en el campo del Trabajo tanto en Organizaciones como en Instituciones, como así también con los sujetos laborales que trabajan por su cuenta.</w:t>
                                    <w:br/>
                                    <w:br/>
                                    <w:t>2. Estimular el desarrollo de la investigación teórica que garantice, en sus resultados, el desarrollo de temáticas relacionadas con las materias tanto Psicología del Trabajo como en la Practica de Reinserción Laboral donde se trabaja con desocupados y en la Práctica de Inserción laboral de jóvenes socialmente vulnerables.</w:t>
                                    <w:br/>
                                    <w:br/>
                                    <w:t>3. Provocar, a través del conocimiento de técnicas específicas de intervención, la posibilidad de que puedan pensar, creativamente, la manera en que se pueden resolver los problemas del hombre en su medio laboral.</w:t>
                                    <w:br/>
                                    <w:br/>
                                    <w:t>4. Brindar una visión actualizada de lo que sucede en nuestro contexto socio - económico actual, y su directa influencia en el mundo del trabajo a fin de que el estudiante comprenda el concepto de situacionalidad, cada vez que deba pensar en una intervención en esta área.</w:t>
                                    <w:br/>
                                    <w:br/>
                                    <w:br/>
                                    <w:br/>
                                  </w:r>
                                  <w:r>
                                    <w:rPr>
                                      <w:rStyle w:val="StrongEmphasis"/>
                                    </w:rPr>
                                    <w:t xml:space="preserve">3 - Contenidos y bibliografía </w:t>
                                  </w:r>
                                  <w:r>
                                    <w:rPr/>
                                    <w:br/>
                                    <w:t>CONTENIDOS TEMÁTICOS Y BIBLIOGRAFÍA</w:t>
                                    <w:br/>
                                    <w:br/>
                                    <w:br/>
                                    <w:t>TEMA 1</w:t>
                                    <w:br/>
                                    <w:br/>
                                    <w:t>PSICOLOGIA Y TRABAJO</w:t>
                                    <w:br/>
                                    <w:br/>
                                    <w:t>Unidad I</w:t>
                                    <w:br/>
                                    <w:t>• Definición de trabajo y Psicología del Trabajo.</w:t>
                                    <w:br/>
                                    <w:t>• Concepto de tarea.</w:t>
                                    <w:br/>
                                    <w:t>• Subjetividad y trabajo. Actividad subjetivante.</w:t>
                                    <w:br/>
                                    <w:t>• El valor del trabajo para el hombre.</w:t>
                                    <w:br/>
                                    <w:t xml:space="preserve">• El comportamiento del hombre en su trabajo: campo psicológico, conducta, situación, conductas auto y aloplasticas. </w:t>
                                    <w:br/>
                                    <w:br/>
                                    <w:t>BIBLIOGRAFIA OBLIGATORIA</w:t>
                                    <w:br/>
                                    <w:br/>
                                    <w:t xml:space="preserve">Filippi, Graciela </w:t>
                                    <w:br/>
                                    <w:t>El aporte de la Psicología del Trabajo a los procesos de mejora organizacional.</w:t>
                                    <w:br/>
                                    <w:t>Editorial Eudeba. Buenos Aires 1998.</w:t>
                                    <w:br/>
                                    <w:t>Tema: Paradigma. Psicología del Trabajo.</w:t>
                                    <w:br/>
                                    <w:br/>
                                    <w:t xml:space="preserve">Medá, Dominique </w:t>
                                    <w:br/>
                                    <w:t>El Trabajo. Un valor en peligro de extinción. Cap.: 1 y 2.</w:t>
                                    <w:br/>
                                    <w:t>Editorial Gedisa. Barcelona 1998.</w:t>
                                    <w:br/>
                                    <w:t>Tema: Concepto de Trabajo.</w:t>
                                    <w:br/>
                                    <w:br/>
                                    <w:t>Schlemenson, Aldo</w:t>
                                    <w:br/>
                                    <w:t>La estrategia del talento. Cap.: 4.</w:t>
                                    <w:br/>
                                    <w:t>Editorial Paidós. Buenos Aires 2002.</w:t>
                                    <w:br/>
                                    <w:t>Tema: El sentido del trabajo.</w:t>
                                    <w:br/>
                                    <w:br/>
                                    <w:t xml:space="preserve">Dejours, Christopher </w:t>
                                    <w:br/>
                                    <w:t>El Factor Humano. Cap.: 1 y 2.</w:t>
                                    <w:br/>
                                    <w:t>Editorial Lumen Argentina. 1998.</w:t>
                                    <w:br/>
                                    <w:t>Tema: Actividad subjetivante- Concepto de Trabajo.</w:t>
                                    <w:br/>
                                    <w:br/>
                                    <w:t xml:space="preserve">Filippi, Graciela </w:t>
                                    <w:br/>
                                    <w:t>Trabajo y subjetividad: ¿el nuevo sujeto laboral?</w:t>
                                    <w:br/>
                                    <w:t>Ficha de cátedra. Buenos Aires 2005.</w:t>
                                    <w:br/>
                                    <w:t>Tema: La subjetividad laboral.</w:t>
                                    <w:br/>
                                    <w:br/>
                                    <w:t xml:space="preserve">Peiró, J. M. y Prieto, F. </w:t>
                                    <w:br/>
                                    <w:t>Tratado de Psicología del Trabajo. Volumen II: Aspectos Psicosociales del trabajo. Cap. 2: Significado del trabajo y valores laborales (Pag. 35 a 63).</w:t>
                                    <w:br/>
                                    <w:t>Editorial Síntesis. Madrid 1996.</w:t>
                                    <w:br/>
                                    <w:t>Tema: Valores laborales.</w:t>
                                    <w:br/>
                                    <w:br/>
                                    <w:t xml:space="preserve">Zubieta, Elena </w:t>
                                    <w:br/>
                                    <w:t>Trabajo y Condición Humana.</w:t>
                                    <w:br/>
                                    <w:t>Ficha de Cátedra. Buenos Aires 2007.</w:t>
                                    <w:br/>
                                    <w:t>Tema: El concepto de trabajo: Annah Arendt.</w:t>
                                    <w:br/>
                                    <w:br/>
                                    <w:t xml:space="preserve">De Board </w:t>
                                    <w:br/>
                                    <w:t>El psicoanálisis en las organizaciones. Cap. 8.</w:t>
                                    <w:br/>
                                    <w:t>Editorial Paidós.</w:t>
                                    <w:br/>
                                    <w:t>Tema: Teoría general de los sistemas.</w:t>
                                    <w:br/>
                                    <w:br/>
                                    <w:t>Unidad II</w:t>
                                    <w:br/>
                                    <w:t>• Historia de las ideas asociadas al trabajo.</w:t>
                                    <w:br/>
                                    <w:t>• Del empleo al trabajo.</w:t>
                                    <w:br/>
                                    <w:t>• El nuevo paradigma y su relación con la física. Los principios de la física cuántica.</w:t>
                                    <w:br/>
                                    <w:t>• La percepción.</w:t>
                                    <w:br/>
                                    <w:br/>
                                    <w:t>BIBLIOGRAFÍA OBLIGATORIA</w:t>
                                    <w:br/>
                                    <w:br/>
                                    <w:t xml:space="preserve">Filippi, Graciela </w:t>
                                    <w:br/>
                                    <w:t>La influencia de la Física Cuántica sobre la Psicología del Trabajo.</w:t>
                                    <w:br/>
                                    <w:t>Ficha de cátedra. Buenos Aires 1996.</w:t>
                                    <w:br/>
                                    <w:t>Tema: Paradigma. La Incertidumbre y la complementariedad.</w:t>
                                    <w:br/>
                                    <w:br/>
                                    <w:t xml:space="preserve">Filippi, Graciela </w:t>
                                    <w:br/>
                                    <w:t>El nuevo sujeto laboral.</w:t>
                                    <w:br/>
                                    <w:t>Articulo Revista: Decisiones en RRHH Nro. 1.</w:t>
                                    <w:br/>
                                    <w:t>Tema: El nuevo paradigma.</w:t>
                                    <w:br/>
                                    <w:br/>
                                    <w:t xml:space="preserve">Zubieta, Elena </w:t>
                                    <w:br/>
                                    <w:t>Trabajo y Condición Humana.</w:t>
                                    <w:br/>
                                    <w:t>Ficha de Cátedra. Buenos Aires 2007.</w:t>
                                    <w:br/>
                                    <w:t>Tema: La historia de las modalidades del trabajo. Godio. Del empleo al trabajo. Todaro y Yánez.</w:t>
                                    <w:br/>
                                    <w:br/>
                                    <w:t>Unidad III</w:t>
                                    <w:br/>
                                    <w:t>• El contexto actual interno y externo.</w:t>
                                    <w:br/>
                                    <w:t>• La globalización. Causas Y Desarrollo. Su impacto en la organización y en el sujeto.</w:t>
                                    <w:br/>
                                    <w:t>• Perspectivas de futuro.</w:t>
                                    <w:br/>
                                    <w:t>• Concepto de Organización y Organización Virtual.</w:t>
                                    <w:br/>
                                    <w:t>• Concepto de cultura.</w:t>
                                    <w:br/>
                                    <w:t>• El Contrato Psicológico.</w:t>
                                    <w:br/>
                                    <w:br/>
                                    <w:t>BIBLIOGRAFÍA OBLIGATORIA</w:t>
                                    <w:br/>
                                    <w:br/>
                                    <w:t xml:space="preserve">Filippi, Graciela. </w:t>
                                    <w:br/>
                                    <w:t>El aporte de la Psicología del Trabajo a los Procesos de Mejora Organizacional.</w:t>
                                    <w:br/>
                                    <w:t>Editorial Eudeba. Buenos Aires. 1998.</w:t>
                                    <w:br/>
                                    <w:t>Tema: Cultura. Contexto. Contrato Psicológico. Organización Virtual.</w:t>
                                    <w:br/>
                                    <w:br/>
                                    <w:t xml:space="preserve">Echeverría, Rafael </w:t>
                                    <w:br/>
                                    <w:t>La empresa emergente. Introducción, Cap: 1, 2 y 5.</w:t>
                                    <w:br/>
                                    <w:t>Tema: Globalización.</w:t>
                                    <w:br/>
                                    <w:t>Editorial Granica.</w:t>
                                    <w:br/>
                                    <w:br/>
                                    <w:t xml:space="preserve">Filiipi, Graciela </w:t>
                                    <w:br/>
                                    <w:t>El nuevo sujeto laboral.</w:t>
                                    <w:br/>
                                    <w:t>Articulo Revista: Decisiones en RRHH Nro. 1.</w:t>
                                    <w:br/>
                                    <w:t>Tema: Perspectivas de futuro.</w:t>
                                    <w:br/>
                                    <w:br/>
                                    <w:br/>
                                    <w:t>Unidad IV</w:t>
                                    <w:br/>
                                    <w:t>• El hombre en el trabajo: habilidades, aptitudes, actitudes.</w:t>
                                    <w:br/>
                                    <w:t>• Inteligencia, inteligencia emocional, inteligencia adaptativa. Inteligencias múltiples. El pensamiento lateral. La creatividad.</w:t>
                                    <w:br/>
                                    <w:t>• Concepto de capacidad individual.</w:t>
                                    <w:br/>
                                    <w:t>• Potencial de desarrollo.</w:t>
                                    <w:br/>
                                    <w:t xml:space="preserve">• La teoría del vínculo. </w:t>
                                    <w:br/>
                                    <w:t>• El nuevo modelo y el nuevo sujeto laboral.</w:t>
                                    <w:br/>
                                    <w:t>• Las lecciones del pensamiento complejo.</w:t>
                                    <w:br/>
                                    <w:br/>
                                    <w:t>BIBLIOGRAFÍA OBLIGATORIA</w:t>
                                    <w:br/>
                                    <w:br/>
                                    <w:t xml:space="preserve">Filippi, Graciela </w:t>
                                    <w:br/>
                                    <w:t>El nuevo sujeto laboral.</w:t>
                                    <w:br/>
                                    <w:t>Articulo Revista: Decisiones en RRHH. Nro. 1.</w:t>
                                    <w:br/>
                                    <w:t>Tema: El nuevo sujeto laboral.</w:t>
                                    <w:br/>
                                    <w:br/>
                                    <w:t xml:space="preserve">González, María del Pilar </w:t>
                                    <w:br/>
                                    <w:t>Actitud y cambio de actitud. Cap. 4: Actitud y cambio de actitud.</w:t>
                                    <w:br/>
                                    <w:t>Tesis doctoral. Universidad de Barcelona. Septiembre 1981.</w:t>
                                    <w:br/>
                                    <w:br/>
                                    <w:t xml:space="preserve">Filippi, Graciela </w:t>
                                    <w:br/>
                                    <w:t>Temas Prácticos de Psicología del Trabajo. Texto: Hay una lectura diferente de la inteligencia aplicada el trabajo?.</w:t>
                                    <w:br/>
                                    <w:t>Ficha de Cátedra. Buenos Aires 1992.</w:t>
                                    <w:br/>
                                    <w:t>Tema: Inteligencia adaptativa.</w:t>
                                    <w:br/>
                                    <w:br/>
                                    <w:t xml:space="preserve">Fernández Berrocal y Ramos Díaz </w:t>
                                    <w:br/>
                                    <w:t>Corazones Inteligentes.</w:t>
                                    <w:br/>
                                    <w:t xml:space="preserve">Editorial Kairós. </w:t>
                                    <w:br/>
                                    <w:t>Tema: Inteligencia emocional.</w:t>
                                    <w:br/>
                                    <w:br/>
                                    <w:t xml:space="preserve">Berrios, M. P. </w:t>
                                    <w:br/>
                                    <w:t xml:space="preserve">La inteligencia emocional en el ámbito laboral. En J. M. Augusto (Coord.) Estudios en el ámbito de la inteligencia emocional. 156-173. (en prensa). </w:t>
                                    <w:br/>
                                    <w:t xml:space="preserve">Servicio de Publicaciones de la Universidad de Jaén. </w:t>
                                    <w:br/>
                                    <w:t>Tema: Inteligencia emocional.</w:t>
                                    <w:br/>
                                    <w:br/>
                                    <w:t xml:space="preserve">Gardner, Howard </w:t>
                                    <w:br/>
                                    <w:t>Inteligencias Múltiples. La teoría en la práctica. Cap. 2. 1ª Parte: Una versión madurada.</w:t>
                                    <w:br/>
                                    <w:t>Editorial Paidós. 1995.</w:t>
                                    <w:br/>
                                    <w:t>Tema: Inteligencias múltiples.</w:t>
                                    <w:br/>
                                    <w:br/>
                                    <w:t xml:space="preserve">Schlemenson, Aldo </w:t>
                                    <w:br/>
                                    <w:t>La estrategia del talento. Alternativas para su desarrollo en organizaciones y empresas en tiempos de crisis. Cap. 5: La capacidad individual. Hasta página 142.</w:t>
                                    <w:br/>
                                    <w:t>Editorial Paidós.</w:t>
                                    <w:br/>
                                    <w:t xml:space="preserve">Tema: Potencial de desarrollo. </w:t>
                                    <w:br/>
                                    <w:br/>
                                    <w:t xml:space="preserve">Filippi, Graciela </w:t>
                                    <w:br/>
                                    <w:t>Las competencias laborales y el potencial de desarrollo.</w:t>
                                    <w:br/>
                                    <w:t>Ficha de Cátedra. Buenos Aires 2008.</w:t>
                                    <w:br/>
                                    <w:t>Tema: Competencias laborales y potencial de desarrollo.</w:t>
                                    <w:br/>
                                    <w:br/>
                                    <w:t>De Bono, Edward</w:t>
                                    <w:br/>
                                    <w:t>El Pensamiento Lateral. Cap.: 1 y 2.</w:t>
                                    <w:br/>
                                    <w:t>Editorial Paidós. Buenos Aires 1989.</w:t>
                                    <w:br/>
                                    <w:t>Tema: Pensamiento lateral.</w:t>
                                    <w:br/>
                                    <w:br/>
                                    <w:t xml:space="preserve">Guerrero, Ariel. </w:t>
                                    <w:br/>
                                    <w:t>Creatividad y pensamiento efectivo. Para la empresa, la educación y la ciencia. Capítulo 1: Creatividad: método integral. Capítulo 3: Método científico.</w:t>
                                    <w:br/>
                                    <w:t>Gz Editores. Buenos Aires 2005.</w:t>
                                    <w:br/>
                                    <w:t>Tema: Creatividad.</w:t>
                                    <w:br/>
                                    <w:br/>
                                    <w:t xml:space="preserve">Serieyx, Herve </w:t>
                                    <w:br/>
                                    <w:t>El Big Bang de las Organizaciones. Cap. XII de la 3ra parte.</w:t>
                                    <w:br/>
                                    <w:t>Editorial Granica. Buenos Aires 1994.</w:t>
                                    <w:br/>
                                    <w:t>Tema: El pensamiento complejo.</w:t>
                                    <w:br/>
                                    <w:br/>
                                    <w:t>TEMA 2</w:t>
                                    <w:br/>
                                    <w:br/>
                                    <w:t>PROCESOS PSICOSOCIALES EN EL TRABAJO</w:t>
                                    <w:br/>
                                    <w:br/>
                                    <w:t>Unidad I</w:t>
                                    <w:br/>
                                    <w:t xml:space="preserve">• Los principales procesos psicosociales y su impacto en el mundo del trabajo: la motivación, la frustración, la comunicación, el liderazgo, equipo de trabajo. </w:t>
                                    <w:br/>
                                    <w:br/>
                                    <w:t>BIBLIOGRAFIA OBLIGATORIA</w:t>
                                    <w:br/>
                                    <w:br/>
                                    <w:t xml:space="preserve">Filippi, Graciela </w:t>
                                    <w:br/>
                                    <w:t>El aporte de la Psicología del Trabajo a los Procesos de Mejora Organizacional. Anexo: “Liderazgo, Poder y Motivación”.</w:t>
                                    <w:br/>
                                    <w:t>Editorial Eudeba. Buenos Aires 1998.</w:t>
                                    <w:br/>
                                    <w:t>Tema: Liderazgo, Poder y Motivación.</w:t>
                                    <w:br/>
                                    <w:br/>
                                    <w:t xml:space="preserve">Ferrari, Liliana </w:t>
                                    <w:br/>
                                    <w:t xml:space="preserve">Liderazgo y Motivación. </w:t>
                                    <w:br/>
                                    <w:t>Ficha de Cátedra. Buenos Aires 2007.</w:t>
                                    <w:br/>
                                    <w:t>Tema: Liderazgo y Motivación.</w:t>
                                    <w:br/>
                                    <w:br/>
                                    <w:t>De Board</w:t>
                                    <w:br/>
                                    <w:t>El psicoanálisis en las organizaciones. Cap. 8.</w:t>
                                    <w:br/>
                                    <w:t>Editorial Paidós.</w:t>
                                    <w:br/>
                                    <w:t>Tema: Maslow, Herzberg.</w:t>
                                    <w:br/>
                                    <w:br/>
                                    <w:t>TEMA 3</w:t>
                                    <w:br/>
                                    <w:br/>
                                    <w:t>SALUD MENTAL Y TRABAJO</w:t>
                                    <w:br/>
                                    <w:br/>
                                    <w:t>• Patología de la alienación. El malestar psíquico en las organizaciones. La insatisfacción laboral. Consecuencias específicas de la insatisfacción, su prevención y modificación.</w:t>
                                    <w:br/>
                                    <w:t>• El Burn Out asociado al paradigma de la excelencia.</w:t>
                                    <w:br/>
                                    <w:t>• Stress y afrontamiento.</w:t>
                                    <w:br/>
                                    <w:t>• La resiliencia.</w:t>
                                    <w:br/>
                                    <w:t>• Violencia visible e invisible en el trabajo.</w:t>
                                    <w:br/>
                                    <w:t>• Salud asociada a condiciones y medio ambiente de trabajo.</w:t>
                                    <w:br/>
                                    <w:t xml:space="preserve">• La ética en el ejercicio de la profesión. </w:t>
                                    <w:br/>
                                    <w:br/>
                                    <w:t>BIBLIOGRAFÍA OBLIGATORIA</w:t>
                                    <w:br/>
                                    <w:br/>
                                    <w:t>Aubert, Nicole; De Gaulejac, Vincent</w:t>
                                    <w:br/>
                                    <w:t>El Coste de la Excelencia. Del caos a la lógica o de la lógica al caos</w:t>
                                    <w:br/>
                                    <w:t>Cap: 3, 6, 7 y 8.</w:t>
                                    <w:br/>
                                    <w:t>Editorial Paidós. Buenos Aires 1993.</w:t>
                                    <w:br/>
                                    <w:t>Tema: Burn out.</w:t>
                                    <w:br/>
                                    <w:br/>
                                    <w:t xml:space="preserve">Melillo; Suarez Ojeda </w:t>
                                    <w:br/>
                                    <w:t>Resiliencia. Descubriendo las propias fortalezas. Introducción y caps. 1 y 4</w:t>
                                    <w:br/>
                                    <w:t xml:space="preserve">Editorial Paidós. Buenos Aires 2001. </w:t>
                                    <w:br/>
                                    <w:t>Tema: La Resiliencia.</w:t>
                                    <w:br/>
                                    <w:br/>
                                    <w:t>Lazarus, Richard; Folkman, Susan</w:t>
                                    <w:br/>
                                    <w:t>Estrés y procesos congnitivos.</w:t>
                                    <w:br/>
                                    <w:t>Cap.: 1, 4 y 5.</w:t>
                                    <w:br/>
                                    <w:t>Editorial Martínez Roca.</w:t>
                                    <w:br/>
                                    <w:t>Tema: Estrés y Estrategias de Afrontamiento.</w:t>
                                    <w:br/>
                                    <w:br/>
                                    <w:t xml:space="preserve">Medá, Dominique </w:t>
                                    <w:br/>
                                    <w:t>El Trabajo: Un Valor en peligro de extinción. Cap.: 4.</w:t>
                                    <w:br/>
                                    <w:t>Editorial Gedisa. Barcelona 1998.</w:t>
                                    <w:br/>
                                    <w:t>Tema: Concepto de alienación en Marx.</w:t>
                                    <w:br/>
                                    <w:br/>
                                    <w:t xml:space="preserve">Dejours, Christophe. </w:t>
                                    <w:br/>
                                    <w:t>Trabajo y Desgaste Mental. 1° parte: cap. 3. 2° parte: cap. 7 y 9.</w:t>
                                    <w:br/>
                                    <w:t>Editorial Humanitas. Buenos Aires 1992.</w:t>
                                    <w:br/>
                                    <w:t>Tema: Consecuencias de la insatisfacción laboral.</w:t>
                                    <w:br/>
                                    <w:br/>
                                    <w:t xml:space="preserve">Hirigoyen, Marie-France </w:t>
                                    <w:br/>
                                    <w:t>El acoso moral en el trabajo. Cap.: 2, 8, 9 y 10.</w:t>
                                    <w:br/>
                                    <w:t>Tema: Mobbing.</w:t>
                                    <w:br/>
                                    <w:br/>
                                    <w:t xml:space="preserve">Wisner,Alain </w:t>
                                    <w:br/>
                                    <w:t>Ergonomía y condiciones de Trabajo. 1º parte: Introducción. 3ra. parte: cap.II.</w:t>
                                    <w:br/>
                                    <w:t>Editorial Humanitas. Buenos Aires 1988.</w:t>
                                    <w:br/>
                                    <w:t>Tema: Condiciones y medio ambiente de trabajo.</w:t>
                                    <w:br/>
                                    <w:br/>
                                    <w:t xml:space="preserve">Ferrari, Liliana </w:t>
                                    <w:br/>
                                    <w:t>Ética, crítica y psicología social aplicada al trabajo.</w:t>
                                    <w:br/>
                                    <w:t>Ficha de cátedra. Buenos Aires 2007.</w:t>
                                    <w:br/>
                                    <w:t>Tema: Concepto de ética.</w:t>
                                    <w:br/>
                                    <w:br/>
                                    <w:t>BIBLIOGRAFIA AMPLIATORIA</w:t>
                                    <w:br/>
                                    <w:br/>
                                    <w:t>Alcover de la Hera, C. El contrato psicológico. Cap. III y VII. Edit. Aljibe. España 2002</w:t>
                                    <w:br/>
                                    <w:br/>
                                    <w:t>Bandura, Albert. Auto- eficacia: Cómo afrontamos los cambios de la sociedad actual. Cap. 1</w:t>
                                    <w:br/>
                                    <w:t>Edit. Desclée De Bruwer. Tema : Motivación.</w:t>
                                    <w:br/>
                                    <w:br/>
                                    <w:t>Bartoletti, Ricardo. Complejidad, globalización y el nuevo sujeto de las organizaciones.Ficha de cátedra. Tema: Pensamiento complejo.</w:t>
                                    <w:br/>
                                    <w:br/>
                                    <w:t>Bartoletti, Ricardo. Selección de Personal. Ficha de Cátedra. Buenos Aires. Tema: Selección de personal.</w:t>
                                    <w:br/>
                                    <w:br/>
                                    <w:t>Bleger, José. Psicología de la conducta. Cap. III, IV, V y XII. Edit. Paidos Bs.As. 1994.</w:t>
                                    <w:br/>
                                    <w:br/>
                                    <w:t xml:space="preserve">Cyrulik </w:t>
                                    <w:br/>
                                    <w:t>Los patitos feos.</w:t>
                                    <w:br/>
                                    <w:t>Editorial Gedisa (España).</w:t>
                                    <w:br/>
                                    <w:t xml:space="preserve">Tema: Resiliencia. </w:t>
                                    <w:br/>
                                    <w:br/>
                                    <w:t>De Bono, E. Conflictos, una mejor manera de resolverlos. Deusto Bs.As. 1990.</w:t>
                                    <w:br/>
                                    <w:t>Greiner Schein. Poder y desarrollo organizacional. Edit. Addison-Wesley Iberoamericana EUA 1990.</w:t>
                                    <w:br/>
                                    <w:br/>
                                    <w:t>Dejours, Christopher. Trabajo y Desgaste mental. Editorial Humanitas.</w:t>
                                    <w:br/>
                                    <w:br/>
                                    <w:t>Echeverría, Rafael. Ontología del lenguaje. Cap. VII. Edit. Granica.</w:t>
                                    <w:br/>
                                    <w:br/>
                                    <w:t>Filippi, Graciela. Temas Prácticos de Psicología del Trabajo. Detección precoz de perturbaciones severas en el Area Laboral. Ficha de Cátedra. Buenos Aires. 1993. Tema: Selección.</w:t>
                                    <w:br/>
                                    <w:br/>
                                    <w:t>Gelaf Graciela. Capacitación. Ficha de cátedra Bs.As. 2000. Tema: Capacitación.</w:t>
                                    <w:br/>
                                    <w:br/>
                                    <w:t>Gil- Monte, Pedro. El síndrome de quemarse por el trabajo ( Burnout). Una enfermedad laboral en la sociedad de bienestar. Cap. 1 Puntos 1, 2 y 3. Ediciones Pirámide. Tema: Burn out.</w:t>
                                    <w:br/>
                                    <w:br/>
                                    <w:t>Godio, Julio. Sociología del Trabajo y Política. Cap. II: “La autorrevolución del capital y las transformaciones en el mundo del trabajo” Puntos 1, 2 y 3 (pág.69 a 90). Editorial Atuel. Tema: La historia de las modalidades del trabajo.</w:t>
                                    <w:br/>
                                    <w:br/>
                                    <w:t>González Rey, Fernando. Sujeto y Subjetividad. Prefacio. Edit. Thomson. México 2002.</w:t>
                                    <w:br/>
                                    <w:br/>
                                    <w:t xml:space="preserve">Gosende, Eduardo. La Psicología Laboral, su desarrollo en distintos momentos y contextos. Dep. </w:t>
                                    <w:br/>
                                    <w:t>Publicaciones. Fac. Psicología UBA.</w:t>
                                    <w:br/>
                                    <w:br/>
                                    <w:t>Hirigoyen, Marie-France. El acoso moral. El maltrato psicológico en la vida cotidiana.</w:t>
                                    <w:br/>
                                    <w:t>Laplanche, Pontalis. Diccionario de Psicoanálisis. Tema: Concepto de yo ideal, ideal del yo, identificación.</w:t>
                                    <w:br/>
                                    <w:br/>
                                    <w:t>Ivancevich,John Stress y Trabajo. Cap. IV y IX. Edit. Trillas, México 1992. Tema: Stress</w:t>
                                    <w:br/>
                                    <w:br/>
                                    <w:t>Karph y otros. La organización, nuevas perspectivas para su conocimiento. Edit. Layetana</w:t>
                                    <w:br/>
                                    <w:br/>
                                    <w:t>Kaufmann, Alicia. El poder de las Organizaciones. Edic. Univ. Alcalá de Henares Madrid 1993.</w:t>
                                    <w:br/>
                                    <w:br/>
                                    <w:t>Kreps, G. La comunicación en las organizaciones. Cap. 3, 4 y 5. Edit. Addison- Wisley Iberoamericana Buenos Aires 1990.</w:t>
                                    <w:br/>
                                    <w:br/>
                                    <w:t>Kuhn,T.S. La estructura de las revoluciones científicas. F.C.E. Bs.As. 1996.</w:t>
                                    <w:br/>
                                    <w:br/>
                                    <w:t>Lagache, Daniel. La unidad de la Psicología. Cap. I. Edit. Paidós Buenos Aires 1984.</w:t>
                                    <w:br/>
                                    <w:br/>
                                    <w:t>Leibovici de Figueroa, Schuffer.El malestar y su evaluación en diferentes contextos. Cap. I</w:t>
                                    <w:br/>
                                    <w:t>Eudeba Buenos Aires 2002.</w:t>
                                    <w:br/>
                                    <w:br/>
                                    <w:t>Le Mouel, Jacques. Critica de la eficacia. Edit. Paidos Bs.As.</w:t>
                                    <w:br/>
                                    <w:br/>
                                    <w:t>Maslow, Abraham. Motivación y Personalidad. Parte 1, Cap. I al VI. Edit. Díaz de Santos Madrid 1991</w:t>
                                    <w:br/>
                                    <w:t xml:space="preserve">Tema: Motivación y Frustración. </w:t>
                                    <w:br/>
                                    <w:br/>
                                    <w:br/>
                                    <w:t>Monetti, Mónica y Otros. Psicología aplicada a RR.HH. Cap. XI. PS Y C SRL. Buenos Aires 1997</w:t>
                                    <w:br/>
                                    <w:t>Tema: La alienación.</w:t>
                                    <w:br/>
                                    <w:br/>
                                    <w:t>Nuttin y otros. La Motivación. Introduccion.</w:t>
                                    <w:br/>
                                    <w:br/>
                                    <w:t>Peters, Th. J y Waterman, R. En busca de la excelencia. Cap. IV. Edit. Norma, Bogotá 1982.</w:t>
                                    <w:br/>
                                    <w:br/>
                                    <w:t>Pichón Riviere, E. El proceso grupal, del Psicoanálisis a la Psicología Social. Edit. Nueva Visión</w:t>
                                    <w:br/>
                                    <w:br/>
                                    <w:t>Quintanilla Pardo, Ismael. El hombre en el trabajo: Insatisfacción y Conflicto. Edit. Promolibro Valencia 1989.</w:t>
                                    <w:br/>
                                    <w:br/>
                                    <w:t>Reich,R.B. Los analistas simbólicos. Edit. Vergara. Bs. As. 1993.</w:t>
                                    <w:br/>
                                    <w:br/>
                                    <w:t>Rojas, Enrique. La ansiedad. Introducción y Cap. I. Edit. Planeta mexicana S:A: México 2001.</w:t>
                                    <w:br/>
                                    <w:br/>
                                    <w:t>Schlemenson, Aldo. La perspectiva ética en el análisis organizacional. Introducción. Paidos. Buenos Aires 1990. Tema: La ética profesional.</w:t>
                                    <w:br/>
                                    <w:br/>
                                    <w:t>Senge, Peter. La Danza del Cambio. Cap. I. Edit. Norma Colombia 2000.</w:t>
                                    <w:br/>
                                    <w:br/>
                                    <w:t>Tamayo y Borges. Valores del trabajo y valores de la organización. Universidad de Brasilia. Brasil</w:t>
                                    <w:br/>
                                    <w:br/>
                                    <w:t>Todaro,Rosalba; Yánez, Sonia. El trabajo se transforma. Pág. 46 a 62. Editorial Cem. Tema: Del empleo al trabajo.</w:t>
                                    <w:br/>
                                    <w:br/>
                                    <w:t>Toffler, Alvin. El shock del futuro. Edit. Plaza y Janes. Barcelona 1970. Parte I Cap. III.</w:t>
                                    <w:br/>
                                    <w:t>Tema: Historia de las ideas. La situación actual.</w:t>
                                    <w:br/>
                                    <w:br/>
                                    <w:t>Toffler, Alvin. La tercera ola. Edit. Plaza y Janes Barcelona 1993.</w:t>
                                    <w:br/>
                                    <w:br/>
                                    <w:t>Tomlinson, John Globalización y Cultura. Cap. 1. Edit.: Oxford University Mexico 1999. Tema: Globalización.</w:t>
                                    <w:br/>
                                    <w:br/>
                                    <w:t>Weschler. La medida de la Inteligencia del adulto. Edit. Huascar Buenos Aires 1973.</w:t>
                                    <w:br/>
                                    <w:br/>
                                    <w:t>Zelaschi M. Constanza. Padecimientos silenciosos. Presentación VI Congreso ASET 2003. Tema: Copping</w:t>
                                    <w:br/>
                                    <w:br/>
                                    <w:br/>
                                    <w:br/>
                                  </w:r>
                                  <w:r>
                                    <w:rPr>
                                      <w:rStyle w:val="StrongEmphasis"/>
                                    </w:rPr>
                                    <w:t xml:space="preserve">4 - Actividades de Enseñanza y de Aprendizaje </w:t>
                                  </w:r>
                                  <w:r>
                                    <w:rPr/>
                                    <w:br/>
                                    <w:t>PROGRAMAS DE TRABAJOS PRÁCTICOS</w:t>
                                    <w:br/>
                                    <w:br/>
                                    <w:t>OBJETIVOS</w:t>
                                    <w:br/>
                                    <w:br/>
                                    <w:t>Lograr que los alumnos puedan:</w:t>
                                    <w:br/>
                                    <w:br/>
                                    <w:t>1. Analizar e interpretar los textos de distintos autores, ayudados por las guías de trabajos prácticos.</w:t>
                                    <w:br/>
                                    <w:br/>
                                    <w:t>2. Relacionar los conocimientos impartidos en las clases teórico - prácticas.</w:t>
                                    <w:br/>
                                    <w:br/>
                                    <w:t>3. Expresar y defender libremente sus ideas, de acuerdo con el tema planteado, orientados por los docentes correspondientes.</w:t>
                                    <w:br/>
                                    <w:br/>
                                    <w:br/>
                                    <w:br/>
                                    <w:t>CONTENIDOS TEMATICOS Y BIBLIOGRAFIA OBLIGATORIA</w:t>
                                    <w:br/>
                                    <w:br/>
                                    <w:t>TEMA 1</w:t>
                                    <w:br/>
                                    <w:br/>
                                    <w:t>Los 4 primeros prácticos corresponden a la unidad temática 1.</w:t>
                                    <w:br/>
                                    <w:t>Se analizarán los siguientes textos:</w:t>
                                    <w:br/>
                                    <w:br/>
                                    <w:t>PRÁCTICOS 1 Y 2.</w:t>
                                    <w:br/>
                                    <w:br/>
                                    <w:t xml:space="preserve">Filippi, Graciela. </w:t>
                                    <w:br/>
                                    <w:t>El Aporte de la Psicología del Trabajo a los Procesos de Mejora Organizacional.</w:t>
                                    <w:br/>
                                    <w:t>Eudeba. Buenos Aires 1998.</w:t>
                                    <w:br/>
                                    <w:br/>
                                    <w:t>Con este texto, desarrollado ampliamente en las clases teóricas, se pretende alcanzar los siguientes objetivos.</w:t>
                                    <w:br/>
                                    <w:br/>
                                    <w:t>Objetivos:</w:t>
                                    <w:br/>
                                    <w:br/>
                                    <w:t>a) Introducirlos en la materia para que tengan una visión global del tema.</w:t>
                                    <w:br/>
                                    <w:t>b) Analizar la definición de Psicología del Trabajo de la Cátedra.</w:t>
                                    <w:br/>
                                    <w:t>c) Mostrar la articulación entre la Psicología del Trabajo y las Organizaciones, mostrando los puntos de contacto entre ellas, a partir de los cuales se pueden delimitar los campos de acción posibles.</w:t>
                                    <w:br/>
                                    <w:t>d) Plantear temas como:</w:t>
                                    <w:br/>
                                    <w:t>• Comunicación, poder, trabajo en equipo, participación, cultura, motivación, liderazgo...</w:t>
                                    <w:br/>
                                    <w:t>...integrados en el todo social - organizacional. Algunos de estos conceptos, como motivación y liderazgo, se vuelven a retomar con más profundidad en otros prácticos.</w:t>
                                    <w:br/>
                                    <w:t>e) Utilizar un ejemplo específico - un proceso de calidad de atención al cliente - para aplicar todos estos conceptos en un caso concreto.</w:t>
                                    <w:br/>
                                    <w:br/>
                                    <w:br/>
                                    <w:t xml:space="preserve">PRÁCTICOS 3 Y 4. </w:t>
                                    <w:br/>
                                    <w:br/>
                                    <w:t xml:space="preserve">Kreps, Gary </w:t>
                                    <w:br/>
                                    <w:t>La comunicación en las organizaciones. Cap: 3, 4 y 5.</w:t>
                                    <w:br/>
                                    <w:t>Editorial Addison-Wesley Iberoamericana.</w:t>
                                    <w:br/>
                                    <w:br/>
                                    <w:t>Con este texto se pretende alcanzar los siguientes objetivos.</w:t>
                                    <w:br/>
                                    <w:br/>
                                    <w:t>Objetivos:</w:t>
                                    <w:br/>
                                    <w:br/>
                                    <w:t>Identificar las características fundamentales que conforman la teoría Clásica, la teoría de las Relaciones Humanas y el Enfoque Sistémico en las organizaciones.</w:t>
                                    <w:br/>
                                    <w:t>Identificar los distintos elementos constitutivos de una organización.</w:t>
                                    <w:br/>
                                    <w:t>Comprender el efecto de la estructura en el comportamiento.</w:t>
                                    <w:br/>
                                    <w:br/>
                                    <w:t xml:space="preserve">Contenidos: </w:t>
                                    <w:br/>
                                    <w:br/>
                                    <w:t xml:space="preserve">Las teorías de la organización: Clásica, Relaciones Humanas y Enfoque Sistémico. </w:t>
                                    <w:br/>
                                    <w:br/>
                                    <w:t>Actividades:</w:t>
                                    <w:br/>
                                    <w:br/>
                                    <w:t xml:space="preserve">Discusión reflexiva y análisis del material bibliográfico, con el apoyo de las guías de trabajos prácticos. Análisis de un caso. </w:t>
                                    <w:br/>
                                    <w:br/>
                                    <w:br/>
                                    <w:t>TEMA 2</w:t>
                                    <w:br/>
                                    <w:br/>
                                    <w:t>Se analizarán los siguientes temas:</w:t>
                                    <w:br/>
                                    <w:t>Procesos psicosociales en el trabajo.</w:t>
                                    <w:br/>
                                    <w:t>Rol del psicólogo del trabajo.</w:t>
                                    <w:br/>
                                    <w:t>Algunas intervenciones.</w:t>
                                    <w:br/>
                                    <w:br/>
                                    <w:t>PRÁCTICOS 5 Y 6.</w:t>
                                    <w:br/>
                                    <w:br/>
                                    <w:t xml:space="preserve">Echeverría, Rafael </w:t>
                                    <w:br/>
                                    <w:t>Ontología del lenguaje. Cap. Actos lingüísticos básicos.</w:t>
                                    <w:br/>
                                    <w:t>Ediciones Granica. 1ª Edición 1994. 6ª Edición 2001.</w:t>
                                    <w:br/>
                                    <w:t>Tema: Comunicación.</w:t>
                                    <w:br/>
                                    <w:br/>
                                    <w:t xml:space="preserve">Krynsky, Marcelo </w:t>
                                    <w:br/>
                                    <w:t>Ver para crear. Editorial Grafos XXI. Buenos Aires 2006.</w:t>
                                    <w:br/>
                                    <w:t>Tema: Percepción.</w:t>
                                    <w:br/>
                                    <w:br/>
                                    <w:t>Objetivos:</w:t>
                                    <w:br/>
                                    <w:br/>
                                    <w:t>Reconocer el impacto de las comunicaciones en la vida laboral.</w:t>
                                    <w:br/>
                                    <w:br/>
                                    <w:t>Contenidos:</w:t>
                                    <w:br/>
                                    <w:br/>
                                    <w:t>Procesos psicosociales: comunicación,percepción.</w:t>
                                    <w:br/>
                                    <w:br/>
                                    <w:t>Actividades:</w:t>
                                    <w:br/>
                                    <w:br/>
                                    <w:t>Discusión reflexiva y análisis del material bibliográfico a la luz de las guías de trabajos prácticos.</w:t>
                                    <w:br/>
                                    <w:br/>
                                    <w:t>PRÁCTICO 7</w:t>
                                    <w:br/>
                                    <w:br/>
                                    <w:t>Koffsmon, Silvia</w:t>
                                    <w:br/>
                                    <w:t>El trabajo de trabajar en equipo.</w:t>
                                    <w:br/>
                                    <w:t>Ficha de Cátedra. Buenos Aires 2008.</w:t>
                                    <w:br/>
                                    <w:t>Tema: Trabajo en equipo.</w:t>
                                    <w:br/>
                                    <w:br/>
                                    <w:t xml:space="preserve">Peiró, J. M.; Prieto, F.; Zornoza, A. M.; Salanova, M. </w:t>
                                    <w:br/>
                                    <w:t>Tratado de Psicología del Trabajo. Opus cit. Cap. 5: Trabajo en grupo.</w:t>
                                    <w:br/>
                                    <w:t>Tema: Trabajo en equipo.</w:t>
                                    <w:br/>
                                    <w:br/>
                                    <w:t>Objetivos:</w:t>
                                    <w:br/>
                                    <w:br/>
                                    <w:t>Identificar las características del trabajo en grupo y trabajo en equipo.</w:t>
                                    <w:br/>
                                    <w:t>Analizar elementos y características de los equipos de trabajo.</w:t>
                                    <w:br/>
                                    <w:br/>
                                    <w:t>Contenidos: trabajo en equipo.</w:t>
                                    <w:br/>
                                    <w:br/>
                                    <w:t>Actividades:</w:t>
                                    <w:br/>
                                    <w:br/>
                                    <w:t>Discusión reflexiva y análisis del material bibliográfico a la luz de las guías de trabajos prácticos.</w:t>
                                    <w:br/>
                                    <w:t>Rolle Playing de trabajo en equipo.</w:t>
                                    <w:br/>
                                    <w:br/>
                                    <w:t>PRÁCTICO 8</w:t>
                                    <w:br/>
                                    <w:br/>
                                    <w:t>Primer parcial escrito individual presencial.</w:t>
                                    <w:br/>
                                    <w:br/>
                                    <w:br/>
                                    <w:t>PRÁCTICO 9</w:t>
                                    <w:br/>
                                    <w:br/>
                                    <w:t>Richino, Susana</w:t>
                                    <w:br/>
                                    <w:t>Selección del personal. Cap. 2.</w:t>
                                    <w:br/>
                                    <w:t>Editorial Paidós. Buenos Aires 1996.</w:t>
                                    <w:br/>
                                    <w:t xml:space="preserve">Tema: El rol del psicólogo. </w:t>
                                    <w:br/>
                                    <w:br/>
                                    <w:t xml:space="preserve">Ansorena Cao, A. </w:t>
                                    <w:br/>
                                    <w:t>15 pasos para la selección de personal con éxito. Introducción y aspectos generales.</w:t>
                                    <w:br/>
                                    <w:t>Paidós. Barcelona 1996.</w:t>
                                    <w:br/>
                                    <w:t>Tema: Selección.</w:t>
                                    <w:br/>
                                    <w:br/>
                                    <w:t xml:space="preserve">Filippi, Graciela </w:t>
                                    <w:br/>
                                    <w:t>Las competencias laborales y el potencial de desarrollo.</w:t>
                                    <w:br/>
                                    <w:t>Ficha de Cátedra. Buenos Aires 2008.</w:t>
                                    <w:br/>
                                    <w:t>Tema: Competencias laborales y potencial de desarrollo.</w:t>
                                    <w:br/>
                                    <w:br/>
                                    <w:t>Objetivos:</w:t>
                                    <w:br/>
                                    <w:br/>
                                    <w:t>Reconocer las competencias necesarias para el ejercicio del rol.</w:t>
                                    <w:br/>
                                    <w:t>Identificar todos los pasos que componen un proceso de selección de personal.</w:t>
                                    <w:br/>
                                    <w:t>Conocer la estructura de una entrevista en el área laboral.</w:t>
                                    <w:br/>
                                    <w:br/>
                                    <w:t>Contenidos:</w:t>
                                    <w:br/>
                                    <w:br/>
                                    <w:t>Rol del psicólogo.</w:t>
                                    <w:br/>
                                    <w:t>Conceptos de competencias y potencial.</w:t>
                                    <w:br/>
                                    <w:t>Pasos del proceso de selección.</w:t>
                                    <w:br/>
                                    <w:t>Entrevista laboral por competencias.</w:t>
                                    <w:br/>
                                    <w:br/>
                                    <w:t xml:space="preserve">Actividades: </w:t>
                                    <w:br/>
                                    <w:br/>
                                    <w:t>Rolle Playing.</w:t>
                                    <w:br/>
                                    <w:br/>
                                    <w:t>PRÁCTICO 10</w:t>
                                    <w:br/>
                                    <w:br/>
                                    <w:t xml:space="preserve">Gelaf, Graciela </w:t>
                                    <w:br/>
                                    <w:t>Capacitación.</w:t>
                                    <w:br/>
                                    <w:t>Ficha de cátedra. Buenos Aires 2000.</w:t>
                                    <w:br/>
                                    <w:br/>
                                    <w:t xml:space="preserve">Gore, Ernesto </w:t>
                                    <w:br/>
                                    <w:t xml:space="preserve">La educación en las empresas, aprendiendo en los contextos organizativos. Cap. 10: El diseño de programas de capacitación. </w:t>
                                    <w:br/>
                                    <w:t xml:space="preserve">Editorial Granica. Barcelona 1998. </w:t>
                                    <w:br/>
                                    <w:br/>
                                    <w:t xml:space="preserve">Objetivos: </w:t>
                                    <w:br/>
                                    <w:br/>
                                    <w:t>Que los alumnos aprendan a detectar necesidades de capacitación.</w:t>
                                    <w:br/>
                                    <w:t>Que los alumnos conozcan todos los elementos con los que debe contar un diseño de capacitación.</w:t>
                                    <w:br/>
                                    <w:br/>
                                    <w:t xml:space="preserve">Actividades: </w:t>
                                    <w:br/>
                                    <w:br/>
                                    <w:t>Rolle Playing de una actividad de capacitación.</w:t>
                                    <w:br/>
                                    <w:t>Elaboración de un diseño de capacitación.</w:t>
                                    <w:br/>
                                    <w:br/>
                                    <w:t xml:space="preserve">Filippi, Graciela </w:t>
                                    <w:br/>
                                    <w:t>Asistencia en crisis</w:t>
                                    <w:br/>
                                    <w:t>Ficha de cátedra. Buenos Aires 2002.</w:t>
                                    <w:br/>
                                    <w:br/>
                                    <w:t xml:space="preserve">Objetivos: </w:t>
                                    <w:br/>
                                    <w:br/>
                                    <w:t>Que los alumnos conozcan un modelo de asistencia a los miembros de una organización en situaciones de crisis. Ejemplo: el corralito bancario.</w:t>
                                    <w:br/>
                                    <w:t>Que los alumnos aprendan un modelo de intervención.</w:t>
                                    <w:br/>
                                    <w:br/>
                                    <w:t>Actividades:</w:t>
                                    <w:br/>
                                    <w:br/>
                                    <w:t>Discusión reflexiva y análisis del material bibliográfico a la luz de las guías de trabajos prácticos.</w:t>
                                    <w:br/>
                                    <w:br/>
                                    <w:t>PRÁCTICO 11</w:t>
                                    <w:br/>
                                    <w:br/>
                                    <w:t xml:space="preserve">Bruner, Luce </w:t>
                                    <w:br/>
                                    <w:t xml:space="preserve">El Clima de Trabajo en la Organización. Cap.: 1, 2 y 4. </w:t>
                                    <w:br/>
                                    <w:t>Editorial Trillas. México 1992.</w:t>
                                    <w:br/>
                                    <w:t>Tema: Clima</w:t>
                                    <w:br/>
                                    <w:br/>
                                    <w:t xml:space="preserve">Objetivos: </w:t>
                                    <w:br/>
                                    <w:br/>
                                    <w:t>Que los alumnos conozcan el impacto de los aspectos emocionales (clima) sobre los miembros de un equipo de trabajo.</w:t>
                                    <w:br/>
                                    <w:br/>
                                    <w:t>Actividades:</w:t>
                                    <w:br/>
                                    <w:br/>
                                    <w:t>Discusión reflexiva y análisis a partir del material bibliográfico, asistido por las guías de trabajos prácticos.</w:t>
                                    <w:br/>
                                    <w:br/>
                                    <w:t>PRÁCTICO 12</w:t>
                                    <w:br/>
                                    <w:br/>
                                    <w:t xml:space="preserve">Vries y Millar </w:t>
                                    <w:br/>
                                    <w:t>La organización neurótica. Cap. 1.</w:t>
                                    <w:br/>
                                    <w:t>Editorial Apóstrofe. España 1993.</w:t>
                                    <w:br/>
                                    <w:t>Tema: La personalidad de líder.</w:t>
                                    <w:br/>
                                    <w:br/>
                                    <w:t xml:space="preserve">Objetivos: </w:t>
                                    <w:br/>
                                    <w:br/>
                                    <w:t>Que puedan articular de manera teórico-práctica el concepto de clima con el concepto de liderazgo.</w:t>
                                    <w:br/>
                                    <w:br/>
                                    <w:t>Actividades:</w:t>
                                    <w:br/>
                                    <w:br/>
                                    <w:t>Discusión reflexiva y análisis a partir del material bibliográfico, asistido por las guías de trabajos prácticos. Análisis de la película “Enredos de oficina”.</w:t>
                                    <w:br/>
                                    <w:br/>
                                    <w:t>PRÁCTICO 13</w:t>
                                    <w:br/>
                                    <w:br/>
                                    <w:t>Segundo Parcial Escrito mediante un Caso Integrador a resolver.</w:t>
                                    <w:br/>
                                    <w:br/>
                                    <w:t>TEMA 3</w:t>
                                    <w:br/>
                                    <w:br/>
                                    <w:t>PRÁCTICO 14</w:t>
                                    <w:br/>
                                    <w:br/>
                                    <w:t xml:space="preserve">Zubieta, Elena </w:t>
                                    <w:br/>
                                    <w:t>Creencias en la Ética Protestante del Trabajo (ETP) y Competición en estudiantes universitarios .-Enviado para su publicación a Revista Perspectivas en Psicología.</w:t>
                                    <w:br/>
                                    <w:br/>
                                    <w:t xml:space="preserve">Objetivos: </w:t>
                                    <w:br/>
                                    <w:br/>
                                    <w:t>Como investigar en psicología del trabajo.</w:t>
                                    <w:br/>
                                    <w:br/>
                                    <w:t xml:space="preserve">Actividades: </w:t>
                                    <w:br/>
                                    <w:br/>
                                    <w:t>Análisis de una investigación sobre Ética Protestante del Trabajo.</w:t>
                                    <w:br/>
                                    <w:br/>
                                    <w:br/>
                                    <w:t>PRÁCTICO 15</w:t>
                                    <w:br/>
                                    <w:br/>
                                    <w:t>Devolución de la segunda evaluación y cierre de la materia.</w:t>
                                    <w:br/>
                                    <w:t xml:space="preserve">Analizar un caso de violencia laboral. </w:t>
                                    <w:br/>
                                    <w:br/>
                                    <w:t xml:space="preserve">Objetivos: </w:t>
                                    <w:br/>
                                    <w:br/>
                                    <w:t>Conocer la violencia laboral en la práctica.</w:t>
                                    <w:br/>
                                    <w:br/>
                                    <w:t xml:space="preserve">Contenidos: </w:t>
                                    <w:br/>
                                    <w:br/>
                                    <w:t>Indicadores del Mobbing.</w:t>
                                    <w:br/>
                                    <w:br/>
                                    <w:t xml:space="preserve">Actividades: </w:t>
                                    <w:br/>
                                    <w:br/>
                                    <w:t>Análisis de caso.</w:t>
                                    <w:br/>
                                    <w:br/>
                                    <w:t>PROGRAMA DE EXTENSIÓN PARA EL AÑO 2009</w:t>
                                    <w:br/>
                                    <w:br/>
                                    <w:t>1) Investigación conjunta con la Facultad de Ingeniería, en su rama industrial, para realizar pasantías de los alumnos de la Cátedra, con los alumnos de ingeniería, en las empresas con las cuales, la Facultad de Ingeniería posee convenios.</w:t>
                                    <w:br/>
                                    <w:br/>
                                    <w:t>La Cátedra coordinará las tareas de investigación de los pasantes y les dará soporte técnico y bibliográfico.</w:t>
                                    <w:br/>
                                    <w:br/>
                                    <w:t xml:space="preserve">2) Programa de extensión sobre la problemática de la violencia laboral. Mobbing. Inicio 1º cuatrimestre 2007. </w:t>
                                    <w:br/>
                                    <w:br/>
                                    <w:t>Asistencia a víctimas de acoso moral en el trabajo</w:t>
                                    <w:br/>
                                    <w:t>Directora: Lic. Graciela L. Filippi</w:t>
                                    <w:br/>
                                    <w:t>Coordinador General: Lic. Eduardo Daniel Sicardi</w:t>
                                    <w:br/>
                                    <w:br/>
                                    <w:br/>
                                    <w:t>El Programa se comenzó a desarrollar a principios del 2007 y busca dar respuesta a un fenómeno que comenzó a emerger con fuerza en el contexto laboral organizacional, el “mobbing” o acoso psicológico laboral. No sólo en Argentina sino en todo el mundo han comenzado a percibirse estas particulares situaciones de violencia en el trabajo, quizás más sutiles que otras, pero de importantes consecuencias negativas para la salud psíquica y física de los trabajadores, y también de la propia organización.</w:t>
                                    <w:br/>
                                    <w:br/>
                                    <w:br/>
                                    <w:t>Objetivos del Programa:</w:t>
                                    <w:br/>
                                    <w:br/>
                                    <w:t>. Promover la mejorar de las condiciones emocionales de las víctimas de acoso psicológico laboral de forma tal que puedan afrontar más adecuadamente la situación y sus consecuencias, apuntando al mantenimiento de sus capacidades de empleabilidad en el marco de una mejora en su salud laboral.</w:t>
                                    <w:br/>
                                    <w:br/>
                                    <w:t>. Brindar asesoramiento técnico para facilitar intervenciones organizacionales apuntando a la prevención en sus distintos niveles. Desarrollar dispositivos, modelos y herramientas teóricas y prácticas para el diagnóstico y abordaje de situaciones de mobbing.</w:t>
                                    <w:br/>
                                    <w:br/>
                                    <w:t>. Propiciar y facilitar la difusión y esclarecimiento de la violencia psicolaboral, brindando orientación y asesoramiento.</w:t>
                                    <w:br/>
                                    <w:br/>
                                    <w:t>. Colaborar con el accionar de la Fiscalía Nacional de Investigaciones Administrativas, sumando a los aportes del Gabinete Pericial de la Facultad de Psicología.</w:t>
                                    <w:br/>
                                    <w:br/>
                                    <w:br/>
                                    <w:t>Actividades:</w:t>
                                    <w:br/>
                                    <w:br/>
                                    <w:t xml:space="preserve"> Asistencia y Orientación</w:t>
                                  </w:r>
                                  <w:r>
                                    <w:rPr>
                                      <w:rFonts w:eastAsia="Symbol" w:cs="Symbol" w:ascii="Symbol" w:hAnsi="Symbol"/>
                                    </w:rPr>
                                    <w:t></w:t>
                                  </w:r>
                                  <w:r>
                                    <w:rPr/>
                                    <w:t xml:space="preserve"> Psicológica Laboral de víctimas de estas situaciones de violencia psicológica laboral. Las consultas y solicitud de atención son recibidas vía mail (mobbing@psi.uba.ar), realizándose la atención personal por el equipo de la Cátedra I de Psicología del Trabajo, en Capital Federal: H. Yrigoyen 3242, P.B., y en San Isidro: Córdoba 1957, Martínez</w:t>
                                    <w:br/>
                                    <w:br/>
                                    <w:t xml:space="preserve"> Asesoramiento Técnico</w:t>
                                  </w:r>
                                  <w:r>
                                    <w:rPr>
                                      <w:rFonts w:eastAsia="Symbol" w:cs="Symbol" w:ascii="Symbol" w:hAnsi="Symbol"/>
                                    </w:rPr>
                                    <w:t></w:t>
                                  </w:r>
                                  <w:r>
                                    <w:rPr/>
                                    <w:t xml:space="preserve"> Organizacional sobre el diseño de procesos, actividades e intervenciones en el ámbito de la organización de trabajo que permitan establecer circuitos para el monitoreo, detección, abordaje y seguimiento de situaciones de violencia psicológica laboral. </w:t>
                                    <w:br/>
                                    <w:br/>
                                    <w:t xml:space="preserve"> Acciones de Difusión y Esclarecimiento</w:t>
                                  </w:r>
                                  <w:r>
                                    <w:rPr>
                                      <w:rFonts w:eastAsia="Symbol" w:cs="Symbol" w:ascii="Symbol" w:hAnsi="Symbol"/>
                                    </w:rPr>
                                    <w:t></w:t>
                                  </w:r>
                                  <w:r>
                                    <w:rPr/>
                                    <w:t xml:space="preserve"> general.</w:t>
                                    <w:br/>
                                    <w:br/>
                                    <w:t xml:space="preserve">Las tareas de atención, asesoramiento y difusión están a cargo del Equipo de la Cátedra I de Psicología del Trabajo: </w:t>
                                    <w:br/>
                                    <w:t xml:space="preserve">Dra. </w:t>
                                  </w:r>
                                  <w:r>
                                    <w:rPr>
                                      <w:lang w:val="it-IT"/>
                                    </w:rPr>
                                    <w:t>Liliana Ferrari</w:t>
                                    <w:br/>
                                    <w:t>Lic. Irene Scasserra</w:t>
                                    <w:br/>
                                    <w:t>Lic. Patricia Novo</w:t>
                                    <w:br/>
                                    <w:t>Lic. Esteban Córdoba</w:t>
                                    <w:br/>
                                    <w:t>Lic. Andrea Correa</w:t>
                                    <w:br/>
                                    <w:t>Lic. Cecilia Ortenzi</w:t>
                                    <w:br/>
                                    <w:t xml:space="preserve">Lic. </w:t>
                                  </w:r>
                                  <w:r>
                                    <w:rPr/>
                                    <w:t>Mariana Sánchez</w:t>
                                    <w:br/>
                                    <w:t>Lic. Agustina Varesio</w:t>
                                    <w:br/>
                                    <w:br/>
                                    <w:br/>
                                    <w:t xml:space="preserve"> Pericias y Evaluación Diagnóstica</w:t>
                                  </w:r>
                                  <w:r>
                                    <w:rPr>
                                      <w:rFonts w:eastAsia="Symbol" w:cs="Symbol" w:ascii="Symbol" w:hAnsi="Symbol"/>
                                    </w:rPr>
                                    <w:t></w:t>
                                  </w:r>
                                  <w:r>
                                    <w:rPr/>
                                    <w:t xml:space="preserve"> de Estrés Laboral, a requerimientos de la FIA, conforme al Convenio Marco vigente, o de otras entidades. </w:t>
                                    <w:br/>
                                    <w:br/>
                                    <w:t>Pericias a cargo del Dr. Osvaldo Héctor Varela, Dr. Alfredo José Sarmiento y miembros de las Cátedras I y II de Psicología Jurídica.</w:t>
                                    <w:br/>
                                    <w:t>Evaluación Diagnóstica de Estrés por la Prof. Nora L. De Figueroa y el equipo de la investigación “Estresores Psicosociales en el Trabajo, Inseguridad Laboral y Pérdida de Trabajo”.</w:t>
                                    <w:br/>
                                    <w:br/>
                                    <w:t>PROGRAMA DE INVESTIGACIÓN</w:t>
                                    <w:br/>
                                    <w:br/>
                                    <w:t>Título: Riesgos psicosociales de los trabajadores. Efectos subjetivos e intersubjetivos de la precarización laboral</w:t>
                                    <w:br/>
                                    <w:br/>
                                    <w:t>Director: Filippi, Graciela Leticia</w:t>
                                    <w:br/>
                                    <w:t xml:space="preserve">Lugar de Trabajo: Instituto de Investigaciones de la Facultad de Psicología – UBA </w:t>
                                    <w:br/>
                                    <w:br/>
                                    <w:t xml:space="preserve">Proyecto inserto en la Psicología Laboral, con implicancias en la Psicología Jurídica, de la Salud, y la Administración de Recursos Humanos, enfocando la dimensión del bienestar-malestar laboral como proceso socio-organizacionalmente construido, con repercusiones de facto y de jure. </w:t>
                                    <w:br/>
                                    <w:t xml:space="preserve">Las situaciones de empleo formal y las de subempleo-asistencialización, incrementan los riesgos psicosociales, fruto de algunos sistemas de autoridad, produciendo en las personas malestares objetivos y subjetivos denominados “microviolencias-psi”. </w:t>
                                    <w:br/>
                                    <w:t>El fenómeno del acoso psicológico debe ser investigado como efecto de disfunciones en la integración personal ciudadana. Ciertas condiciones críticas de la oferta de empleo en la Argentina, hacen que el crecimiento de la forma subempleo esté ligado a la condición subjetiva de precariedad, siendo un tipo de trabajo lejano a las expectativas socio-materiales del trabajo esperado. Proponemos investigar la inclusión social-laboral débil, caracterizada por ausencia de involucramiento y la vivencia psicosocial de necesidad de inserción permanente. Se trata de elucidar la experiencia de supervivencia y de naturalización del destino laboral, con particulares aspectos adversos para las categorías de mayor vulnerabilidad a la relación oferta-disponibilidad.</w:t>
                                    <w:br/>
                                    <w:t>La multifactorialidad del fenómeno tiene la ventaja de no reducir el análisis a relaciones acotadas o a factores de personalidad, y es fuente de insumos para un enfoque de prevención e intervención sobre los procesos que lo producen y no sólo sobre los efectos sobre las personas.</w:t>
                                    <w:br/>
                                    <w:br/>
                                    <w:t xml:space="preserve">Estado actual del conocimiento sobre el tema </w:t>
                                    <w:br/>
                                    <w:br/>
                                    <w:t>La problemática sociolaboral de dimensión actual-global referida al empleo, se retoma en la cumbre de gobiernos latinoamericanos . Allí, la prioridad de la región aparece en la agenda política como “empleo decente” . Se conjugan dos dimensiones de equivalente importancia y urgencia para la gobernabilidad global: El derecho al trabajo y los derechos del trabajo; el logro de las condiciones materiales y psicosociales de trabajo, entendidas como trabajo digno. Ambas priorizan la mediación del trabajo y su legitimidad para desplegar capacidad y calidad de inclusión social . Un modelo político de integración social, en su retorno al empleo, necesita paralelamente replantear sus políticas de orientación asistencialista junto al alcance de las mismas para cada grupo de destinatarios . Esto implica atender las consecuencias cotidianas, y al mismo tiempo desarrollar cursos de acción referidos a la cantidad y calidad del empleo existente . Conviven en la vida cotidiana de los trabajadores, la expectativa de ingreso al mercado laboral y la de permanencia en un empleo donde los sistemas de reconocimiento y autoridad no vulneren su subjetividad y su trabajo .</w:t>
                                    <w:br/>
                                    <w:t>Estudios psicosociales –como el que proponemos desarrollar – indagan el modo en que la flexibilización ha tenido como consecuencia la emergencia de formas de autoridad de potencial violencia objetiva y subjetiva sobre las condiciones del trabajo y del trabajador. Sostenemos que en algunas organizaciones laborales en las que se mantiene aún el modelo de empleo, las condiciones de trabajo, el clima laboral y las relaciones interpersonales simétricas y asimétricas se han impactado en detrimento del bienestar laboral. Este fenómeno ha recibido distintas denominaciones a partir de los ‘90: violencia laboral, acoso moral, mobbing . La relación entre: precarización del mercado/disminución de oferta de trabajo/transformación de los sistemas de producción acompaña –con efectos globales y locales – esta exacerbación de los sistemas de autoridad en la relación laboral.</w:t>
                                    <w:br/>
                                    <w:t xml:space="preserve">Paralelamente, la disminución de oferta de trabajo –cuya expresión más visible es la cara de la crisis del 2001 – ha intensificado una política de seguridad social complementada con una de servicios educativos, sanitarios y de infraestructura social que busca la formación de un “umbral de ciudadanía”. Ésta asume un carácter asistencial pero hereda un sesgo focalizado a una serie de requisitos meritocráticos a la vez que pasivizantes para el acceso. En el interregno, la recuperación del empleo digno supone un cuidadoso trabajo de investigación y la acción sobre las consecuencias del crecimiento –en estos últimos años – de la dimensión del subempleo. Estas nuevas prácticas de trabajo no siempre coinciden con las expectativas ciudadanas . Esta segunda esfera –la de los ciudadanos asistidos por una parte, y la de los ciudadanos que entran y salen de un mercado laboral – dista aún de representar los valores y las condiciones materiales para el involucramiento organizacional y para la realización de la vida . A su vez, contiene significaciones, comportamientos, estimaciones y vivencias personales relativas a la experiencia de “trabajar” más que a la experiencia integradora del empleo . </w:t>
                                    <w:br/>
                                    <w:t>Es imprescindible investigar los modos particulares de vulnerabilidad generados en los nuevos procesos de integración; y para eso, visibilizar sus experiencias de padecimiento y la distancia de sus trayectorias y expectativas respecto de la aspiración al empleo y a la vida digna . Esta distancia ha sido estudiada en la Psicología Social en términos de “disponibilidad”. Como nuestros estudios anteriores atestiguan, ésta no requiere de un “autoconcepto laboral” fortalecido .</w:t>
                                    <w:br/>
                                    <w:t>En suma, empleo, trabajo y asistencialización son territorios atravesados por la problemática de la dignidad y la descalificación. Los puntos de partida y las experiencias de las personas requieren analizarse para dar contenido viable a la dignificación del trabajador.</w:t>
                                    <w:br/>
                                    <w:br/>
                                    <w:br/>
                                    <w:t xml:space="preserve">Objetivos e hipótesis de la investigación </w:t>
                                    <w:br/>
                                    <w:br/>
                                    <w:t>Objetivo general:</w:t>
                                    <w:br/>
                                    <w:t xml:space="preserve">Analizar y comprender los aspectos subjetivos e intersubjetivos de los riesgos psicosociales ligados a las nuevas prácticas de trabajo y asistencia. Identificar los procesos y factores que, dentro de las esferas anteriormente descritas, producen irrespeto y descalificación personal, laboral y social, tanto de la actividad como de las personas. </w:t>
                                    <w:br/>
                                    <w:t>Objetivos específicos</w:t>
                                    <w:br/>
                                    <w:t>1. Explorar mediante técnicas cuanti y cualitativas al interior de organizaciones, prácticas de subempleo y procesos de asistencia, los aspectos de violencia subjetiva e intersubjetiva que producen formas de irrespeto y descalificación de sí y en la actividad personal y laboral.</w:t>
                                    <w:br/>
                                    <w:t>2. Confeccionar herramientas cuantitativas de validez y confiabilidad probada para la población en estudio.</w:t>
                                    <w:br/>
                                    <w:t>3. Producir los insumos necesarios para alimentar reflexivamente las políticas públicas, los procesos organizacionales y las prácticas institucionales en las coordenadas de prevención, detección y resolución de conflictos.</w:t>
                                    <w:br/>
                                    <w:t xml:space="preserve">4. Utilizar esos insumos de manera operacional, desarrollando sistemas de intervención en la comunidad-víctima . </w:t>
                                    <w:br/>
                                    <w:br/>
                                    <w:t>Hipótesis de la investigación:</w:t>
                                    <w:br/>
                                    <w:br/>
                                    <w:t>1. Las microviolencias psi visibilizadas en organizaciones laborales, mayormente expresadas bajo el modelo empleo, encuentran equivalentes relacionales en las esferas de subempleo y en los procesos de asistencialización, donde cabe encontrar factores que propician el irrespeto y la descalificación de la actividad, de la productividad y de la identidad personal, laboral y social.</w:t>
                                    <w:br/>
                                    <w:t>2. Las microviolencias psi funcionan como riesgos psicosociales con contenido diferente en cuanto a su percepción e importancia, en términos de los expertos en la temática y los victimados cotidianos en esos procesos.</w:t>
                                    <w:br/>
                                    <w:t>3. El crecimiento de riesgos psicosociales en términos de irrespeto y descalificación laboral y social se corresponde con formas de autoridad y organización del trabajo y la asistencia que favorecen el desconocimiento y la pasivización ciudadana.</w:t>
                                    <w:br/>
                                    <w:br/>
                                    <w:t xml:space="preserve">Metodología </w:t>
                                    <w:br/>
                                    <w:br/>
                                    <w:t xml:space="preserve">Estudio empírico- descriptivo de carácter cuanti-cualitativo </w:t>
                                    <w:br/>
                                    <w:br/>
                                    <w:t xml:space="preserve">1. Muestra: </w:t>
                                    <w:br/>
                                    <w:br/>
                                    <w:t>1.1 Diseño muestral</w:t>
                                    <w:br/>
                                    <w:t>La muestra estará centrada en el conglomerado de la Ciudad Autónoma de Buenos Aires, utilizando una muestra simple no probabibilística con muestreo por cuotas para el análisis descriptivo e inferencial en los estratos detallados a continuación, conservando adecuadamente la representación de las variables sociodemográficas principales.</w:t>
                                    <w:br/>
                                    <w:br/>
                                    <w:t>1.2 Tamaño de la muestra</w:t>
                                    <w:br/>
                                    <w:t>Basados en estudios previos =0.20 para el</w:t>
                                  </w:r>
                                  <w:r>
                                    <w:rPr>
                                      <w:rFonts w:eastAsia="Symbol" w:cs="Symbol" w:ascii="Symbol" w:hAnsi="Symbol"/>
                                    </w:rPr>
                                    <w:t></w:t>
                                  </w:r>
                                  <w:r>
                                    <w:rPr/>
                                    <w:t xml:space="preserve">=0.05 y </w:t>
                                  </w:r>
                                  <w:r>
                                    <w:rPr>
                                      <w:rFonts w:eastAsia="Symbol" w:cs="Symbol" w:ascii="Symbol" w:hAnsi="Symbol"/>
                                    </w:rPr>
                                    <w:t></w:t>
                                  </w:r>
                                  <w:r>
                                    <w:rPr/>
                                    <w:t>sobre escalas semejantes, con niveles de significación  =2 (utilizando escalas con</w:t>
                                  </w:r>
                                  <w:r>
                                    <w:rPr>
                                      <w:rFonts w:eastAsia="Symbol" w:cs="Symbol" w:ascii="Symbol" w:hAnsi="Symbol"/>
                                    </w:rPr>
                                    <w:t></w:t>
                                  </w:r>
                                  <w:r>
                                    <w:rPr/>
                                    <w:t>modelo ANOVA, donde se estimó como valor máximo  puntajes mínimo 0 y máximo 10), teniendo en cuenta que el mayor número de niveles para un factor será 4 y que consideraremos una sensibilidad de +/- 0.8 puntos como valor umbral para detectar en forma significativa una diferencia de medias, el valor del tamaño muestral resultante es n=263. Tomando en cuenta márgenes de seguridad usuales el tamaño sugerido para el estudio es N=300.</w:t>
                                    <w:br/>
                                    <w:t>Otras técnicas de análisis comprometidas en el trabajo se encuentran cubiertas por el valor de N citado. En el caso de Factor Analysis esperamos factores definidos en las escalas a investigar, con valores moderados (0.5) de varianza explicada por los demás factores (communalities), para el que tamaños muestrales del orden n=200 son suficientes.</w:t>
                                    <w:br/>
                                    <w:br/>
                                    <w:t>1.3 Unidad de análisis</w:t>
                                    <w:br/>
                                    <w:t>- Instituciones públicas y privadas que demandan la intervención del actual Programa de Mobbing desarrollado por la Cátedra I de Psicología del Trabajo, UBA., a cargo de la Prof. Graciela Filippi. Bajo contrato estable y subempleo.</w:t>
                                    <w:br/>
                                    <w:t xml:space="preserve">- Programas de asistencia al desempleo y a la inserción de jóvenes en el empleo. </w:t>
                                    <w:br/>
                                    <w:t>- Grupos sociales autogestionados (piqueteros, cartoneros, fábricas recuperadas)</w:t>
                                    <w:br/>
                                    <w:t>- Destinatarios de proyectos gubernamentales con el objetivo de la reinserción o recalificación laboral.</w:t>
                                    <w:br/>
                                    <w:t xml:space="preserve">2. Técnicas: </w:t>
                                    <w:br/>
                                    <w:t>2.1. Entrevistas en profundidad</w:t>
                                    <w:br/>
                                    <w:t>2.2. Focus group</w:t>
                                    <w:br/>
                                    <w:t>2.3. Estudio Delphi</w:t>
                                    <w:br/>
                                    <w:t xml:space="preserve">2.4. Macrocuestionario compuesto por las siguientes escalas: </w:t>
                                    <w:br/>
                                    <w:t xml:space="preserve">- VAL. MOB.: Conformado por subescala trabajador-organización; y subescala sintomatología. </w:t>
                                  </w:r>
                                  <w:r>
                                    <w:rPr>
                                      <w:lang w:val="it-IT"/>
                                    </w:rPr>
                                    <w:t xml:space="preserve">Dra. Deitinger y colaboradores del Dipartimento di Medicina del Lavoro, Laboratorio di Psicología e Sociologia del Lavoro, Roma, Italia. </w:t>
                                  </w:r>
                                  <w:r>
                                    <w:rPr/>
                                    <w:t>Adaptación a realizar por nuestro equipo.</w:t>
                                    <w:br/>
                                    <w:t xml:space="preserve">- Escala de Condiciones del trabajo. Compuesta por 20 ítems. Blanch, 2005; Ferrari, 2005-2007, Estudio Internacional de la Universidad Autónoma de Barcelona, España. Adaptación UBA. </w:t>
                                    <w:br/>
                                    <w:t>- Escala de Clima Sociolaboral Compuesta por 6 ítems. Blanch, 2005; Ferrari, 2005-2007, Estudio Internacional de la Universidad Autónoma de Barcelona, España. Adaptación UBA.</w:t>
                                    <w:br/>
                                    <w:t>- Escala de Disponibilidad al empleo. Compuesta por 20 ítems. Blanch, 2005; Ferrari, 2005-2007, Estudio Internacional de la Universidad Autónoma de Barcelona, España. Adaptación UBA.</w:t>
                                    <w:br/>
                                    <w:t>- Escala de Autoconcepto laboral y personal. Compuesta por 18 ítems. Blanch, 2005; Ferrari, 2005-2007, Estudio Internacional de la Universidad Autónoma de Barcelona, España. Adaptación UBA.</w:t>
                                    <w:br/>
                                    <w:t>- Variables sociodemográficas relevantes: género, edad, nivel de estudios, situación ocupacional, responsabilidad por el sustento familiar y participación en tareas domésticas. Otras variables específicas a las distintas submuestras serán incorporadas.</w:t>
                                    <w:br/>
                                    <w:br/>
                                    <w:t>3. Descripción de los procedimientos: Diseño de secuencia y técnicas utilizadas</w:t>
                                    <w:br/>
                                    <w:t xml:space="preserve">Durante la etapa inicial de este proyecto se trabajará en la siguiente secuencia metodológica: </w:t>
                                    <w:br/>
                                    <w:br/>
                                    <w:t>3.1. Trabajo exploratorio:</w:t>
                                    <w:br/>
                                    <w:t>Se desplegará un estudio Delphi con una dimensión dirigida a expertos de distintas disciplinas vinculadas al fenómeno. Paralelamente, una segunda actividad, basada en entrevistas en profundidad y focus group, dirigida a la toma de contacto con trayectorias de trabajos precarizadas, perceptoras de asistencia o bajo contratación estable, pero en condiciones de acoso potencial o efectivo. Las categorías relevadas proporcionarán una doble aproximación al fenómeno del irrespeto, la descalificación y la violencia: la que hace confluir la mirada interdisciplinaria en acuerdo por jueces y la que testimonia la experiencia singular y colectiva de las personas.</w:t>
                                    <w:br/>
                                    <w:br/>
                                    <w:t>3.2. Construcción de Macrocuestionario:</w:t>
                                    <w:br/>
                                    <w:t>La construcción de herramientas cuantitativas para la recolección de datos tendrá en cuenta los siguientes espacios de variable en estudio:</w:t>
                                    <w:br/>
                                    <w:t xml:space="preserve">- Malestar-Bienestar laboral y psicosocial: instrumento para valuar y predecir el fenómeno de mobbing compuesto por dos subescalas, la que evalúa propiamente componentes individuales y organizativos, y la que trabaja sobre las expresiones sintomatológicas. </w:t>
                                    <w:br/>
                                    <w:t>- Condiciones del trabajo: conjunto de circunstancias (ecológicas, técnicas, económicas, jurídicas, organizacionales, etc.) en cuyo marco se desarrolla la actividad laboral</w:t>
                                    <w:br/>
                                    <w:t>- Clima Sociolaboral: síntesis de propiedades objetivas y de percepciones subjetivas del ambiente sociolaboral</w:t>
                                    <w:br/>
                                    <w:t>- Disponibilidad al empleo: actitud concerniente a las condiciones de aceptación de un puesto de trabajo y al compromiso con el mismo</w:t>
                                    <w:br/>
                                    <w:t>- Autoconcepto laboral y personal: conjunto de cogniciones auto-referenciales sobre las que las que cada cual basa su autovaloración como persona trabajadora y como profesional</w:t>
                                    <w:br/>
                                    <w:t>Para estos espacios de investigación existen instrumentos de medición desarrollados bajo el formato de escala que han sido utilizados en estudios previos, en todos los casos mencionados a excepción del Val Mob, que resultaría una aplicación original para Argentina.</w:t>
                                    <w:br/>
                                    <w:t xml:space="preserve">La construcción del macrocuestionario previsto en esta etapa implicará: </w:t>
                                    <w:br/>
                                    <w:t xml:space="preserve">- La profundización del marco teórico que ha originado las escalas, el análisis de los constructos y los factores supuestos en las mismas, y la comprensión y discusión de resultados de estas experiencias previas. Este trabajo implicará una readaptación idiomática, cultural y contextual de las mismas, y una primera aproximación a las relaciones teórico- empíricas entre instrumentos que no han funcionado hasta el momento en forma conjunta. </w:t>
                                    <w:br/>
                                    <w:t>- La aplicación de la prueba, las modificaciones necesarias introducidas para el diseño local.</w:t>
                                    <w:br/>
                                    <w:t>- Los estudios descriptivos, inferenciales, de agrupación y reducción de variables, con observación de posibles correlaciones bivariadas o parciales y estimación de relaciones lineales, servirán para evaluar la validez y confiabilidad del instrumento y poner a prueba las hipótesis subyacentes.</w:t>
                                    <w:br/>
                                    <w:t>4. Análisis Estadísticos:</w:t>
                                    <w:br/>
                                    <w:t>a) Estadística Descriptiva: Frecuencias, Medidas de Tendencia Central y Dispersión, Histogramas, Box Plots</w:t>
                                    <w:br/>
                                    <w:t>b) Estadística Inferencial: ANOVA con ensayo de factores covariantes (ANCOVA)</w:t>
                                    <w:br/>
                                    <w:t>c) Reducción de variables: Factor Analysis</w:t>
                                    <w:br/>
                                    <w:t>d) Agrupación y Clasificación de datos: Clusters, Tree Analysis</w:t>
                                    <w:br/>
                                    <w:t>e) Correlaciones bivariadas y parciales</w:t>
                                    <w:br/>
                                    <w:t>f) Regresión lineal</w:t>
                                    <w:br/>
                                    <w:br/>
                                    <w:br/>
                                    <w:t xml:space="preserve">Bibliografía: </w:t>
                                    <w:br/>
                                    <w:br/>
                                    <w:t>BECCARIA, L. (2001) Empleo e integración Social. Argentina. FCE.</w:t>
                                    <w:br/>
                                    <w:br/>
                                    <w:t>BECCARIA, L. (2002) “Empleo, remuneraciones y diferenciación social en el último cuarto del siglo XX”, en AAVV, Sociedad y sociabilidad en la década de los ’90, Buenos Aires. Universidad Nacional de General Sarmiento-Biblos.</w:t>
                                    <w:br/>
                                    <w:br/>
                                    <w:t>BECCARIA, L. y GALÍN, P. (2002) Regulaciones laborales en Argentina. Evaluación y propuestas. Argentina, Fundación OSDE-CIEPP.</w:t>
                                    <w:br/>
                                    <w:br/>
                                    <w:t>BECCARIA, L. y MAURIZIO, R. (Ed.) (2005) Mercado de trabajo y equidad en Argentina. Buenos Aires. Prometeo Libros.</w:t>
                                    <w:br/>
                                    <w:br/>
                                    <w:t>BECK, U. (1999) Un nuevo mundo feliz. La precariedad del trabajo en la era de la globalización. Barcelona. Paidós.</w:t>
                                    <w:br/>
                                    <w:br/>
                                    <w:t xml:space="preserve">BECK, U. (2002) La Sociedad del Riesgo Global. Madrid. Siglo XXI. </w:t>
                                    <w:br/>
                                    <w:br/>
                                    <w:t>CASTEL, R. (1997) Entrevista realizada por Javier Ubieto para “Rambla 12” revista de la Asociación Promotora del Trabajo Social. Número 9. Septiembre de 1997.</w:t>
                                    <w:br/>
                                    <w:br/>
                                    <w:t>CASTEL, R. (1997) Las metamorfosis de la cuestión social. Una crónica del salariado. Buenos Aires. Paidós. Estado y Sociedad.</w:t>
                                    <w:br/>
                                    <w:br/>
                                    <w:t>CASTEL, R. (2000) “¿Por qué la clase obrera perdió la partida?”, Actuel Marx. Las nuevas relaciones de clase. Congreso Marx Internacional II. Buenos Aires. Edición K&amp;ai.</w:t>
                                    <w:br/>
                                    <w:br/>
                                    <w:t>CORAGGIO, J. L. (1998) “Las redes de trueque como instituciones de la economía popular”. En Economía popular urbana. Una nueva perspectiva para el desarrollo local. Cartillas 1, Programa de Desarrollo Local, Instituto del Conurbano de la Universidad Nacional de General Sarmiento</w:t>
                                    <w:br/>
                                    <w:br/>
                                    <w:t>CORAGGIO, J. L. (2006) Sobre el paradigma de la gratuidad. Un comentario desde la periferia. Universidad General Sarmiento, Sección Debates: http://www.coraggioeconomia.org/jlc_conferencias_debates.htm</w:t>
                                    <w:br/>
                                    <w:br/>
                                    <w:t>DEJOURS, C. (2006) La banalización de la injusticia social. Buenos Aires. Topía Editorial.</w:t>
                                    <w:br/>
                                    <w:br/>
                                    <w:t>Filippi, G. (1998) El aporte de la Psicología del Trabajo a los procesos de mejora organizacional. Buenos Aires. Editorial Eudeba.</w:t>
                                    <w:br/>
                                    <w:br/>
                                    <w:t xml:space="preserve">FERRARI, L. (2006) “Ciudadanía y empleo decente. Reexaminando el mercado laboral desde el imaginario de grupos e individuos”. Ponencia en la 33ª Conferencia General de la UNESCO- integrando el Foro Internacional sobre el Nexo entre Ciencias Sociales y Políticas (IFSP) – febrero </w:t>
                                    <w:br/>
                                    <w:t>2006, Buenos Aires. Publicación en prensa, coordinadora Cristina Reigadas.</w:t>
                                    <w:br/>
                                    <w:br/>
                                    <w:t xml:space="preserve">FERRARI, L. (2007) INSIGNIFICANTIZACIONES Y RESIGNIFICACIONES DEL TRABAJADOR PRECARIO. ESTUDIO DE LA EXPERIENCIA DE TRABAJO EN BUENOS AIRES ENTRE EL 2003 Y EL 2005. </w:t>
                                  </w:r>
                                  <w:r>
                                    <w:rPr>
                                      <w:lang w:val="it-IT"/>
                                    </w:rPr>
                                    <w:t>Tesis doctoral (en publicación).</w:t>
                                    <w:br/>
                                    <w:br/>
                                    <w:t xml:space="preserve">GILIOLI, R. et al (2001). Un nuevo rischio all´ attenzioni Della medicina del lavoro: le molestie morali (Mobbing) “Consensus Document”. </w:t>
                                  </w:r>
                                  <w:r>
                                    <w:rPr/>
                                    <w:t>Fidenza. Casa Editrice Mattioli.</w:t>
                                    <w:br/>
                                    <w:br/>
                                    <w:t>HIRIGOYEN, M. (2001) El acoso moral en el trabajo. Buenos Aires. Edición Paidós.</w:t>
                                    <w:br/>
                                    <w:br/>
                                    <w:t xml:space="preserve">PIÑUEL, I. (2004) Jefes Tóxicos y sus Victimas. Madrid: Santillana. Ediciones Generales, Neomanagement. </w:t>
                                    <w:br/>
                                    <w:br/>
                                    <w:t>REPETTO, F. (2001) Gestión Pública y Desarrollo Social en los Noventa. Las trayectorias de Argentina y Chile. Buenos Aires. Prometeo Libros.</w:t>
                                    <w:br/>
                                    <w:br/>
                                    <w:t>SCHLEMENSON, A. (2002) La estrategia del talento. Buenos Aires. Editorial Paidós.</w:t>
                                    <w:br/>
                                    <w:br/>
                                    <w:t xml:space="preserve">SENNETT, R. (1998). La corrosión del carácter. Las consecuencias personales del trabajo en el nuevo capitalismo. Barcelona. Anagrama 2000. </w:t>
                                    <w:br/>
                                    <w:br/>
                                    <w:t>SENNETT, R. (2003) El Respeto. Sobre la dignidad del hombre en un mundo de desigualdad. Barcelona. Anagrama.</w:t>
                                    <w:br/>
                                    <w:br/>
                                    <w:t>SENNETT, R. (2006) La cultura del nuevo capitalismo. Barcelona. Anagrama.</w:t>
                                    <w:br/>
                                    <w:br/>
                                    <w:t>SVAMPA, M. (2005) La sociedad excluyente. La argentina bajo el signo del neoliberalismo. Buenos Aires. Editorial Taurus.</w:t>
                                    <w:br/>
                                    <w:br/>
                                    <w:t>PRÁCTICA EN REINSERCIÓN LABORAL</w:t>
                                    <w:br/>
                                    <w:br/>
                                    <w:t>Desde el año 2001, la Cátedra posee en funcionamiento la Práctica en Reinserción Laboral.</w:t>
                                    <w:br/>
                                    <w:t>Esta consiste en el trabajo con personas desempleadas y desocupadas con el objetivo de brindarles herramientas y contención para su posible reinserción en el mercado laboral.</w:t>
                                    <w:br/>
                                    <w:br/>
                                    <w:t>PRÁCTICA EN INSERCIÓN LABORAL EN JÓVENES SOCIALMENTE VULNERABLES</w:t>
                                    <w:br/>
                                    <w:br/>
                                    <w:t>Desde el año 2006, la Cátedra posee en funcionamiento esta Práctica que permite a los alumnos, a través del aprendizaje del coaching, llevar adelante estrategias que ayuden a la inserción laboral de estos jóvenes.</w:t>
                                    <w:br/>
                                    <w:br/>
                                    <w:br/>
                                  </w:r>
                                  <w:r>
                                    <w:rPr>
                                      <w:rStyle w:val="StrongEmphasis"/>
                                    </w:rPr>
                                    <w:t xml:space="preserve">5 - Sistema de evaluación </w:t>
                                  </w:r>
                                  <w:r>
                                    <w:rPr/>
                                    <w:br/>
                                    <w:t>TRABAJO DE INTEGRACION</w:t>
                                    <w:br/>
                                    <w:br/>
                                    <w:t xml:space="preserve">Se utilizará el caso que deberán interpretar en el segundo parcial como una actividad de integración de todos los conocimientos transmitidos a fin de que queden claramente articulados los ejes temáticos que se desarrollaron en el transcurso de la materia, tanto en los teóricos como en los prácticos. </w:t>
                                    <w:br/>
                                    <w:br/>
                                    <w:t>SISTEMA DE EVALUACIÓN</w:t>
                                    <w:br/>
                                    <w:br/>
                                    <w:t>Dos exámenes parciales:</w:t>
                                    <w:br/>
                                    <w:br/>
                                    <w:t>1. Dos parciales con preguntas escritas, que se elaborarán en función de todos los temas vistos en las clases teórico - prácticas.</w:t>
                                    <w:br/>
                                    <w:br/>
                                    <w:br/>
                                    <w:br/>
                                  </w:r>
                                  <w:r>
                                    <w:rPr>
                                      <w:rStyle w:val="StrongEmphasis"/>
                                    </w:rPr>
                                    <w:t xml:space="preserve">6 - Régimen de promoción </w:t>
                                  </w:r>
                                  <w:r>
                                    <w:rPr/>
                                    <w:br/>
                                    <w:t>REGIMEN DE PROMOCION</w:t>
                                    <w:br/>
                                    <w:br/>
                                    <w:t>1. Promoción Directa (sin examen final):</w:t>
                                    <w:br/>
                                    <w:br/>
                                    <w:t>• Aprobar con un mínimo de 7 los exámenes parciales</w:t>
                                    <w:br/>
                                    <w:br/>
                                    <w:t>• Cumplir con las actividades requeridas en los trabajos prácticos.</w:t>
                                    <w:br/>
                                    <w:br/>
                                    <w:t>• 75 % de asistencia a teóricos y prácticos.</w:t>
                                    <w:br/>
                                    <w:br/>
                                    <w:br/>
                                    <w:t>2. Promoción con examen final:</w:t>
                                    <w:br/>
                                    <w:br/>
                                    <w:t>• Aprobar con un mínimo de 4 puntos las evaluaciones parciales.</w:t>
                                    <w:br/>
                                    <w:br/>
                                    <w:t>• Cumplir con las actividades requeridas en los trabajos prácticos.</w:t>
                                    <w:br/>
                                    <w:br/>
                                    <w:t>• 75% de asistencia a teóricos y prácticos.</w:t>
                                  </w:r>
                                </w:p>
                                <w:p>
                                  <w:pPr>
                                    <w:pStyle w:val="Normal"/>
                                    <w:rPr/>
                                  </w:pPr>
                                  <w:r>
                                    <w:rPr/>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w:r>
                                </w:p>
                                <w:p>
                                  <w:pPr>
                                    <w:pStyle w:val="Normal"/>
                                    <w:rPr/>
                                  </w:pPr>
                                  <w:r>
                                    <w:rPr/>
                                  </w:r>
                                </w:p>
                              </w:tc>
                            </w:tr>
                          </w:tbl>
                        </w:txbxContent>
                      </v:textbox>
                      <w10:wrap type="square"/>
                    </v:rect>
                  </w:pict>
                </mc:Fallback>
              </mc:AlternateContent>
            </w:r>
            <w: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16"/>
        <w:szCs w:val="16"/>
      </w:rPr>
      <w:t xml:space="preserve">                                                                                                               </w:t>
    </w:r>
    <w:r>
      <w:rPr>
        <w:rFonts w:cs="Arial" w:ascii="Arial" w:hAnsi="Arial"/>
        <w:sz w:val="16"/>
        <w:szCs w:val="16"/>
      </w:rPr>
      <w:t xml:space="preserve">Programa Psicología del Trabajo Cátedra I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Escritorio%5COpe500.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0:00Z</dcterms:created>
  <dc:creator>Gabriel</dc:creator>
  <dc:description/>
  <cp:keywords/>
  <dc:language>en-US</dc:language>
  <cp:lastModifiedBy>Gabriel</cp:lastModifiedBy>
  <dcterms:modified xsi:type="dcterms:W3CDTF">2009-02-25T22:30:00Z</dcterms:modified>
  <cp:revision>2</cp:revision>
  <dc:subject/>
  <dc:title>Programa 2009 </dc:title>
</cp:coreProperties>
</file>